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33,18 (четыреста тридцать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69,18 (триста шестьдесят девя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12,66 (двести двенадца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80,66 (сто восемьдесят)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2 (тридцать два) рубля, по Лоту 2 – 16 (шес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6 (шестнадцать) рублей, по  Лоту 2 – 8 (восем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5 июл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4 июл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6-17T09:04:00Z</dcterms:modified>
  <cp:revision>98</cp:revision>
  <dc:subject/>
  <dc:title/>
</cp:coreProperties>
</file>