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513,18 (пятьсот тринадца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33,18 (четыреста тридцать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50,66 (двести пятьдесят)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12,66 (двести двенадца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40 (сорок) рублей, по Лоту 2 – 19 (девя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0 (двадцать) рублей, по  Лоту 2 – 9,50 (девять) рублей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31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5 июн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31 мая 2022 г. по 15 июн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4 июн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5-30T18:19:00Z</dcterms:modified>
  <cp:revision>95</cp:revision>
  <dc:subject/>
  <dc:title/>
</cp:coreProperties>
</file>