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37 209 470 (Двести тридцать семь миллионов двести девять тысяч четыреста семьдесят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57 549 754 (Пятьдесят семь миллионов пятьсот сорок девять тысяч семьсот пятьдесят четыре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31 123 914 (Тридцать один миллион сто двадцать три тысячи девятьсот четырнадцать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5.07.2021 года, в газете «Областная» г. Иркутска от 02.07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3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30 июня 2021 г. по 02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02 августа 2021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7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1-06-29T09:31:00Z</dcterms:modified>
  <cp:revision>4</cp:revision>
  <dc:subject/>
  <dc:title/>
</cp:coreProperties>
</file>