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повторного открытого аукциона по продаже имущества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повторного открытого аукциона по продаже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мещение ХIII в здании литер А, назначение: нежилое. Общая площадь 556,6 кв.м., этаж 1,  адрес помещения: РФ, Курская область, г.Курск, ул. Челюскинцев, д.25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мещение Х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в здании литер А, назначение: нежилое. Общая площадь 430 кв.м., этаж 1, адрес помещения: РФ, Курская область, г.Курск, ул. Челюскинцев, д.25 (далее – Лот 2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мещение Х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I в здании литер А, назначение: нежилое. Общая площадь 483,8 кв.м., этаж 1, адрес помещения: РФ, Курская область, г.Курск, ул. Челюскинцев, д.25 (далее – Лот 3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чальная цена Лота 1 составляет 8 239 523 (восемь миллионов двести тридцать девять тысяч пятьсот двадцать три) рубля 00 копеек, включая НДС 18 %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чальная цена Лота 2 составляет 11 976 741 (одиннадцать миллионов девятьсот семьдесят шесть тысяч семьсот сорок один) рубль 00 копеек, включая НДС 18 % 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Начальная цена Лота 3 составляет 13 475 565 (тринадцать миллионов четыреста семьдесят пять тысяч пятьсот шестьдесят пять) рублей 00 копеек, включая НДС 18 %.  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Шаг аукциона на повышение составляет 10 000 (десять тысяч) рублей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Аукционная документация предоставляется по адресу: Москва, ул. Восьмого марта 4-я,                        дом 6а, 10 этаж, офис ЗАО «ПРСД» с 02 мая 2017 г. Аукционная документация размещена на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9. Аукцион состоится 18 мая 2017 г. в 13 часов 00 минут по адресу: Москва, ул. Восьмого марта 4-я, дом 6а, 10 этаж, офис ЗАО «ПРСД»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0.   Прием документов для участия в аукционе производится в рабочие дни с 10.00 до 18.00 по московскому времени с 03 мая 2017 г. по 17 мая 2017 г. включительно по адресу: 125167, г. Москва, ул. Восьмого марта 4-я, дом 6а, 10 этаж, офис ЗАО «ПРСД», тел. +7 (495) 223-66-07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Каждый участник аукциона вносит задаток в размере 5 000 (пять тысяч) рублей в срок до 17 мая 2017 г. включительно.  При этом реквизиты счета  сообщаются дополнительно. Если аукцион не состоялся, задаток подлежит возврату. Задаток возвращается также лицам, которые участвовали в аукционе, но не выиграли его. При заключении договора с лицом, выигравшим аукцион, сумма внесенного им задатк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1. Аукционистом по каждому Лоту оглашаются наименование имущества, основные его характеристики, начальная цена продажи, шаг аукциона на повышение, а также правила ведения аукциона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Шаг аукциона на повышение устанавливается Организатором торгов в фиксированной сумме и не изменяется в течение всего аукцион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2.2. После оглашения Аукционистом начальной цены продажи Участникам аукциона предлагается заявить эту цену путем поднятия карточки</w:t>
      </w:r>
      <w:r>
        <w:rPr>
          <w:rFonts w:cs="Arial" w:ascii="Arial" w:hAnsi="Arial"/>
          <w:sz w:val="20"/>
          <w:szCs w:val="20"/>
        </w:rPr>
        <w:t xml:space="preserve">-идентификатора (далее – карточка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после объявления Аукционистом начальной цены продажи карточку поднял хотя бы один Участник аукциона, то Аукционист предлагает другим Участникам аукциона приобрести имущество по начальной цене путем поднятия карточ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Если до третьего повторения начальной цены продажи никто из Участников аукциона не поднял карточку, то Участник аукциона, единственный поднявший карточку в подтверждение начальной цены, признается Победителем. Ценой приобретения имущества является начальная цена продаж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2.3. Если после объявления начальной цены продажи карточки подняли несколько Участников аукциона, Аукционист повышает цену продажи в соответствии с шагом аукциона на повышение и называет номера Участников аукциона, которые подняли карточк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алее цена продажи повышается на шаг аукциона Участниками аукциона путем поднятия карточки. Аукцион продолжается до тех пор, пока будут заявляться предложения по цене в соответствии с шагом аукциона на повышение. Победителем аукциона признается тот Участник аукциона, карточка которого будет поднята единственной при объявлении очередной цены аукцион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2.4. В случае, если после объявления начальной цены ни один из Участников аукциона не поднимет карточку, аукцион признается несостоявшим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04:00Z</dcterms:created>
  <dc:creator>myashina</dc:creator>
  <dc:description/>
  <cp:keywords/>
  <dc:language>en-US</dc:language>
  <cp:lastModifiedBy>sochilov</cp:lastModifiedBy>
  <cp:lastPrinted>2017-03-24T12:04:00Z</cp:lastPrinted>
  <dcterms:modified xsi:type="dcterms:W3CDTF">2017-05-05T07:58:00Z</dcterms:modified>
  <cp:revision>6</cp:revision>
  <dc:subject/>
  <dc:title/>
</cp:coreProperties>
</file>