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следующего  имущества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Акции обыкновенные именные Закрытого акционерного общества «Научно-технический центр физического приборостроения» (ЗАО «НТЦ ФИЗПРИБОР»), регистрационный номер                выпуска ценных бумаг 1-01-70560-Н, в количестве  20 000 (двадцать тысяч) штук (далее – «Лот 1»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Доля в размере 99,7 %  в уставном капитале Общества с ограниченной ответственностью «Плазмоника» (ООО "Плазмоника"), ОГРН 1087746783420 (далее – «Лот 2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1 составляет 16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000 000 (шестнадцать миллионов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2 составляет 4 200 000 (четыре миллиона двести тысяч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ная документация предоставляется по адресу: Москва, ул. Восьмого марта 4-я, дом 6а, 10 этаж, офис ЗАО «ПРСД» с 05 октября 2016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08 ноября 2016 г. в 13 часов 0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ем документов для участия в аукционе производится в рабочие дни с 10.00 до 18.00 по московскому времени с 05 октября 2016 г. по 07 ноябр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аукциона вносит задаток в размере 5 000 (пять тысяч) рублей в срок до 07 ноября 2016 г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бедителем аукциона признается тот Участник аукциона, карточка которого будет 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, а также в случае аннулирования итогов аукциона,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0:00Z</dcterms:created>
  <dc:creator>myashina</dc:creator>
  <dc:description/>
  <dc:language>en-US</dc:language>
  <cp:lastModifiedBy>kulkova</cp:lastModifiedBy>
  <cp:lastPrinted>2015-06-03T10:35:00Z</cp:lastPrinted>
  <dcterms:modified xsi:type="dcterms:W3CDTF">2016-12-22T07:50:00Z</dcterms:modified>
  <cp:revision>2</cp:revision>
  <dc:subject/>
  <dc:title/>
</cp:coreProperties>
</file>