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284" w:right="-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left="-284" w:right="-284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284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-284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left="-284" w:right="-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е ХIII в здании литер А, назначение: нежилое. Общая площадь 556,6 кв.м.,  этаж 1,  адрес помещения: РФ, Курская область, г.Курск, ул. Челюскинцев, д.25 (далее – Лот 1). </w:t>
      </w:r>
    </w:p>
    <w:p>
      <w:pPr>
        <w:pStyle w:val="Style17"/>
        <w:spacing w:lineRule="auto" w:line="24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11 302 500 (одиннадцать миллионов триста две тысячи пятьсот) рублей 00 копеек, включая НДС 18 %.</w:t>
      </w:r>
    </w:p>
    <w:p>
      <w:pPr>
        <w:pStyle w:val="Style17"/>
        <w:spacing w:lineRule="auto" w:line="24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6 429 000 (шестнадцать миллионов четыреста двадцать девять тысяч) рублей 00 копеек, включая НДС 18 % .</w:t>
      </w:r>
    </w:p>
    <w:p>
      <w:pPr>
        <w:pStyle w:val="Style17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8 485 000 (восемнадцать миллионов четыреста восемьдесят пять тысяч) рублей 00 копеек, включая НДС 18 %.   </w:t>
      </w:r>
    </w:p>
    <w:p>
      <w:pPr>
        <w:pStyle w:val="Style17"/>
        <w:spacing w:lineRule="auto" w:line="24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-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 Аукционная документация предоставляется по адресу: Москва, ул. Восьмого марта 4-я,                        дом 6а, 10 этаж, офис ЗАО «ПРСД» с 14 феврал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-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>10. Аукцион состоится 21 марта 2017 г. в 13 часов 00 минут по адресу: Москва, ул. Восьмого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-284" w:right="-284" w:hanging="0"/>
        <w:jc w:val="both"/>
        <w:rPr/>
      </w:pPr>
      <w:r>
        <w:rPr>
          <w:rFonts w:cs="Arial" w:ascii="Arial" w:hAnsi="Arial"/>
          <w:sz w:val="20"/>
          <w:szCs w:val="20"/>
        </w:rPr>
        <w:t>11.   Прием документов для участия в аукционе производится в рабочие дни с 10.00 до 18.00 по московскому времени с 15 февраля 2017 г. по 20 марта 2017 г. включительно по адресу: 125167,   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-284" w:righ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Каждый участник аукциона вносит задаток в размере 5 000 (пять тысяч) рублей в срок до 20 марта 2017 г. включительно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-284" w:right="-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ю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3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-284" w:right="-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left="-284" w:right="-284"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ind w:left="-284" w:right="-284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ind w:left="-284" w:right="-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27:00Z</dcterms:created>
  <dc:creator>myashina</dc:creator>
  <dc:description/>
  <cp:keywords/>
  <dc:language>en-US</dc:language>
  <cp:lastModifiedBy>sochilov</cp:lastModifiedBy>
  <cp:lastPrinted>2015-06-03T10:35:00Z</cp:lastPrinted>
  <dcterms:modified xsi:type="dcterms:W3CDTF">2017-02-14T12:43:00Z</dcterms:modified>
  <cp:revision>3</cp:revision>
  <dc:subject/>
  <dc:title/>
</cp:coreProperties>
</file>