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рублей 47 копеек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рубля 51 копейка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от 13.05.2016 на сумму 398 000 000 рублей 00 копеек (триста девяносто восемь миллионов) рублей,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98 624 311 рублей (сто девяносто восемь миллионов шестьсот двадцать четыре тысячи триста одиннадцать) рублей 47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65 397 853 рубля 51 копейка (сто шестьдесят пять миллионов триста девяносто семь тысяч восемьсот пятьдесят три) рубля 5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398 000 000 рублей 00 копеек (триста девяносто восемь миллионов) рублей 00 копеек.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Аукционная документация предоставляется по адресу: Москва, ул. Восьмого марта 4-я,                        дом 6а, 10 этаж, офис ЗАО «ПРСД» с 20 марта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1 апреля 2017 г. в 13 часов 00 минут по адресу: Москва, ул. Восьмого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ием документов для участия в аукционе производится в рабочие дни с 10.00 до 18.00 по московскому времени с 21 марта 2017 г. по 20 апреля 2017 г. включительно по адресу: 125167,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азмере 5 000 (пять тысяч) рублей в срок до 20 апреля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9:00Z</dcterms:created>
  <dc:creator>myashina</dc:creator>
  <dc:description/>
  <dc:language>en-US</dc:language>
  <cp:lastModifiedBy>malyhina</cp:lastModifiedBy>
  <cp:lastPrinted>2015-06-03T10:35:00Z</cp:lastPrinted>
  <dcterms:modified xsi:type="dcterms:W3CDTF">2017-03-20T11:59:00Z</dcterms:modified>
  <cp:revision>2</cp:revision>
  <dc:subject/>
  <dc:title/>
</cp:coreProperties>
</file>