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- Лот 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– Лот 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 (далее – Лот 3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1 составляет – 183 548 168 (Сто восемьдесят три миллиона пятьсот сорок восемь тысяч сто шестьдесят восемь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2 составляет – 44 530 905 (Сорок четыре миллиона пятьсот тридцать тысяч девятьсот пять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3 составляет – 24 083 093 (Двадцать четыре миллиона восемьдесят три тысячи девяносто три) рубля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6 ма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30.05.2022 года, в газете «Областная» г. Иркутска от 01.06.2022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29 июн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26 мая 2022 г. по 28 июн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ублях в размере 10% от стоимости лота в срок                                    до 28 июня 2022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 xml:space="preserve">», по следующим реквизитам: р/с № 40701810108030000068 в Филиале Банка ВТБ (ПАО) в г. Красноярске, корр.счет № 30101810200000000777, БИК 040407777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56:00Z</dcterms:created>
  <dc:creator>myashina</dc:creator>
  <dc:description/>
  <dc:language>en-US</dc:language>
  <cp:lastModifiedBy>Владимир Семенов</cp:lastModifiedBy>
  <cp:lastPrinted>2018-03-02T15:39:00Z</cp:lastPrinted>
  <dcterms:modified xsi:type="dcterms:W3CDTF">2022-05-26T07:00:00Z</dcterms:modified>
  <cp:revision>3</cp:revision>
  <dc:subject/>
  <dc:title/>
</cp:coreProperties>
</file>