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6 340 312 (шесть миллионов триста сорок тысяч триста двенадцать) рублей 95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8 245 986 (восемь миллионов двести сорок пять тысяч девятьсот восемьдесят шесть) рублей 18 копейка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9 277 926 (девять миллионов двести семьдесят семь тысяч девятьсот двадцать шесть) рублей 51 копеек, включая НДС 18 %.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Москва, ул. Восьмого марта 4-я,                       дом 6а, 10 этаж, офис ЗАО «ПРСД» с 28 сентябр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ера и Правительства Москвы) Московские торги от 02.10.2017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6 октября 2017 г. в 12 часов 00 минут по адресу: 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  Прием документов для участия в аукционе производится в рабочие дни с 10.00 до 18.00 по московскому времени с 28 сентября 2017 г. по 05 октября 2017 г. включительно по адресу: 125167,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азмере 5 000 (пять тысяч) рублей в срок до 04 октябр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56:00Z</dcterms:created>
  <dc:creator>myashina</dc:creator>
  <dc:description/>
  <dc:language>en-US</dc:language>
  <cp:lastModifiedBy>kulkova</cp:lastModifiedBy>
  <cp:lastPrinted>2017-09-27T17:27:00Z</cp:lastPrinted>
  <dcterms:modified xsi:type="dcterms:W3CDTF">2017-09-27T14:56:00Z</dcterms:modified>
  <cp:revision>2</cp:revision>
  <dc:subject/>
  <dc:title/>
</cp:coreProperties>
</file>