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3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ов с учетом ранее состоявшихся процедур продажи по всем Лотам соста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   92 302 рубля 67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129 717 рублей 05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3 составляет     33 207 рублей 1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24 650 рублей 22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69 106 рубль 4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06.06.2022 года, газете «Коммерсантъ» (выпуск Кубань), издаваемая и распространяемая на территории Краснодарского края и Республики Адыгея от 03.06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5 июн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31 мая 2022 г. по 10 часов 30                                           мин 14 июн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14 июн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0:18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2-05-31T08:57:00Z</dcterms:modified>
  <cp:revision>4</cp:revision>
  <dc:subject/>
  <dc:title/>
</cp:coreProperties>
</file>