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Имущественные права (требования) к ООО «Кубань-Прогресс-Юг» (ОГРН 1082309003700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 (далее – Лот </w:t>
      </w: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 видом деятельности общества является строительство жилых и нежилых зданий. </w:t>
      </w: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ов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1 405 658 рублей 43 копейки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4 771 163 рубля 23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1.09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15 сентября 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30 августа 2021 г. по 10 часов 30                                           мин 14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14 сен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27T10:44:00Z</dcterms:modified>
  <cp:revision>14</cp:revision>
  <dc:subject/>
  <dc:title/>
</cp:coreProperties>
</file>