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 xml:space="preserve">сообщает </w:t>
      </w:r>
      <w:r>
        <w:rPr>
          <w:bCs/>
          <w:color w:val="000000"/>
          <w:spacing w:val="-5"/>
          <w:sz w:val="22"/>
          <w:szCs w:val="22"/>
        </w:rPr>
        <w:t>о том, что в связи с принятием  Банком России 05.05.2016 года решения об аннулировании лицензии на осуществление деятельности по управлению инвестиционными фондами, паевыми  инвестиционными  фондами  и  негосударственными пенсионными фондами, предоставленной</w:t>
        <w:tab/>
        <w:t xml:space="preserve">  </w:t>
      </w:r>
      <w:r>
        <w:rPr>
          <w:color w:val="000000"/>
          <w:sz w:val="22"/>
          <w:szCs w:val="22"/>
        </w:rPr>
        <w:t>Обществу с ограниченной ответственностью «УНИВЕР Менеджмент»</w:t>
      </w:r>
      <w:r>
        <w:rPr>
          <w:sz w:val="22"/>
          <w:szCs w:val="22"/>
        </w:rPr>
        <w:t xml:space="preserve">, в соответствии с требованиями, установленными Положением о деятельности специализированных депозитариев, утвержденного ЦБ РФ 10.06.2015 года № 474-П, </w:t>
      </w:r>
      <w:r>
        <w:rPr>
          <w:b/>
          <w:sz w:val="22"/>
          <w:szCs w:val="22"/>
        </w:rPr>
        <w:t>12.05.2016 года в 13 часов 00 минут</w:t>
      </w:r>
      <w:r>
        <w:rPr>
          <w:sz w:val="22"/>
          <w:szCs w:val="22"/>
        </w:rPr>
        <w:t xml:space="preserve"> состоится конкурс для определения управляющей компании Закрытого паевого инвестиционного фонда недвижимости «ЭЛИТА» (далее – Фонд).  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– Закрытое  акционерное общество «Первый Специализированный Депозитарий» (далее – ЗАО «ПРСД»)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9:00Z</dcterms:created>
  <dc:creator>Малыхина</dc:creator>
  <dc:description/>
  <cp:keywords/>
  <dc:language>en-US</dc:language>
  <cp:lastModifiedBy>kulkova</cp:lastModifiedBy>
  <cp:lastPrinted>2013-08-08T13:30:00Z</cp:lastPrinted>
  <dcterms:modified xsi:type="dcterms:W3CDTF">2016-05-06T12:31:00Z</dcterms:modified>
  <cp:revision>4</cp:revision>
  <dc:subject/>
  <dc:title>СООБЩЕНИЕ О ПРЕКРАЩЕНИИ ПАЕВОГО ИНВЕСТИЦИОННОГО ФОНДА</dc:title>
</cp:coreProperties>
</file>