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звещение о проведении повторного открытого аукциона по продаже имущества, составляющего </w:t>
      </w:r>
      <w:r>
        <w:rPr>
          <w:rFonts w:cs="Times New Roman" w:ascii="Times New Roman" w:hAnsi="Times New Roman"/>
          <w:b/>
        </w:rPr>
        <w:t xml:space="preserve">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, прекращение которого осуществляет ЗАО «ПРСД». Правила доверительного управления Фондом зарегистрированы ФСФР России 15 апреля 2010 года за №1770-9416448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 составляющее Фонд:</w:t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48"/>
        <w:gridCol w:w="4501"/>
      </w:tblGrid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л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 цена лота (руб.)</w:t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010801: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08934 кв.м., адрес объекта: Пензенская область, Городищенский район, примерно в 73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010801:7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88 894,99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евятьсот восемьдесят восемь тысяч восемьсот девяносто четыре рубля девяносто девять копеек)</w:t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49804 кв.м., адрес объекта: Пензенская область, Городищенский район, примерно в 335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81 215,55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дин миллион восемьдесят одна тысяча двести пятнадцать рублей пятьдесят пять копеек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246 кв.м., адрес объекта: Пензенская область, Городищенский район, примерно в 2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4 751,40 (Пятьсот сорок четыре тысячи семьсот пятьдесят один рубль сорок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350 кв.м., адрес объекта: Пензенская область, Городищенский район, примерно в 23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 375,94 (Тридцать тысяч триста семьдесят пять рублей девяносто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8404 кв.м., адрес объекта: Пензенская область, Городищенский район, примерно в 272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2 200,21 (Пятьсот двенадцать тысяч двести рублей двадцать одна копейка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18052 кв.м., адрес объекта: Пензенская область, Городищенский район, примерно в 1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5 046,56 (Четыреста пять тысяч сорок шесть рублей пят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3847 кв.м., адрес объекта: Пензенская область, Городищенский район, примерно в 155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8 057,17 (Шестьдесят восемь тысяч пятьдесят семь рублей сем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3720 кв.м., адрес объекта: Пензенская область, Городищенский район, примерно в 1000 м по направлению на 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4 975,54 (Четыреста тридцать четыре тысячи девятьсот семьдесят пять рублей пятьдесят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03468 кв.м., адрес объекта: Пензенская область, Городищенский район, примерно в 19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6 560,78 (Пятьсот двадцать шесть тысяч пятьсот шестьдесят рублей сем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0 кв.м., адрес объекта: Пензенская область, Городищенский район, примерно в 45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7 964,80 (Сто семнадцать тысяч девятьсот шестьдесят четыре рубля восем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3:1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7000 кв.м., адрес объекта: Пензенская область, Городищенский район, примерно в 21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8 427,52 (Сто шестьдесят восемь тысяч четыреста двадцать семь рублей пятьдесят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3:1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74109 кв.м., адрес объекта: Пензенская область, Городищенский район, примерно в 200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031 608,08 (Один миллион тридцать одна тысяча шестьсот восемь рублей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812 кв.м., адрес объекта: Пензенская область, Городищенский район, примерно в 41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 312,95 (Девять тысяч триста двенадцать рублей девяносто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897 кв.м., адрес объекта: Пензенская область, Городищенский район, примерно в 20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8 748,98 (Семьсот сорок восемь тысяч семьсот сорок восемь рублей девяносто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510 кв.м., адрес объекта: Пензенская область, Городищенский район, примерно в 17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 011,61 (Сорок одна тысяча одиннадцать рублей шестьдесят одна копейка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0443 кв.м., адрес объекта: Пензенская область, Городищенский район, примерно в 19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 042,68 (Девяносто пять тысяч сорок два рубля шест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8950 кв.м., адрес объекта: Пензенская область, Городищенский район, примерно в 1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1 516,67 (Сто семьдесят одна тысяча пятьсот шестнадцать рублей шестьдесят 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64 кв.м., адрес объекта: Пензенская область, Городищенский район, примерно в 195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 900,18 (Восемьдесят четыре тысячи восемьсот семьдесят пять рублей двадцать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576 кв.м., адрес объекта: Пензенская область, Городищенский район, примерно в 2270 м по направлению на север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4. Существующие ограничения (обременения) права: не зарегистрировано.; количество 1,00; стоимость 780 882,00; общая стоимость 780 882,00р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 701,92 (Двадцать одна тысяча семьсот один рубль девяносто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01452 кв.м., адрес объекта: Пензенская область, Городищенский район, примерно в 12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87 383,58 (Семьсот восемьдесят семь тысяч триста восемьдесят три рубля пят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0 кв.м., адрес объекта: Пензенская область, Городищенский район, примерно в 31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719,74 (Две тысячи семьсот девятнадцать рублей семьдесят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90 кв.м., адрес объекта: Пензенская область, Городищенский район, примерно в 35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418,28 (Две тысячи четыреста восемнадцать рублей двадцать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18 кв.м., адрес объекта: Пензенская область, Городищенский район, примерно в 36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63,76 (Восемьсот шестьдесят три рубля сем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904 кв.м., адрес объекта: Пензенская область, Городищенский район, примерно в 38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 869,25 (Три тысячи восемьсот шестьдесят девять рублей двадцать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56 кв.м., адрес объекта: Пензенская область, Городищенский район, примерно в 41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695,50 (Две тысячи шестьсот девяносто пять рублей пят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2 кв.м., адрес объекта: Пензенская область, Городищенский район, примерно в 434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2,78 (Триста два рубля сем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24064 кв.м., адрес объекта: Пензенская область, Городищенский район, примерно в 102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785 242,58 (Один миллион семьсот восемьдесят пять тысяч двести сорок два рубля пят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79261 кв.м., адрес объекта: Пензенская область, Городищенский район, примерно в 37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4 088,49 (Триста четырнадцать тысяч восемьдесят восемь рублей сорок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62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 238,07 (Двадцать семь тысяч двести тридцать восемь рублей 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109 кв.м., адрес объекта: Пензенская область, Городищенский район, примерно в 12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 348,24 (Три тысячи триста сорок восемь рублей двадцать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29002 кв.м., адрес объекта: Пензенская область, Городищенский район, примерно в 18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74 366,75 (Шестьсот семьдесят четыре тысячи триста шестьдесят шесть рублей семьдесят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551 кв.м., адрес объекта: Пензенская область, Городищенский район, примерно в 303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 677,26 (Двадцать тысяч шестьсот семьдесят семь рублей двадцать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953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 448,23 (Пятнадцать тысяч четыреста сорок восемь рублей двадцать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0151 кв.м., адрес объекта: Пензенская область, Городищенский район, примерно в 17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7 724,56 (Сто тридцать семь тысяч семьсот двадцать четыре рубля пят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98265 кв.м., адрес объекта: Пензенская область, Городищенский район, примерно в 28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5 470,95 (Сто девяносто пять тысяч четыреста семьдесят рублей девяносто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6822 кв.м., адрес объекта: Пензенская область, Городищенский район, примерно в 15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92 598,86 (Шестьсот девяносто две тысячи пятьсот девяносто восемь рублей восем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80 кв.м., адрес объекта: Пензенская область, Городищенский район, примерно в 3820 м по направлению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 360,85 (Пять тысяч триста шестьдесят рублей восемьдесят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14 кв.м., адрес объекта: Пензенская область, Городищенский район, примерно в 38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92,22 (Девятьсот девяносто два рубля двадцать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90 кв.м., адрес объекта: Пензенская область, Городищенский район, примерно в 30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4,34 (Семьсот четырнадцать рублей тридцать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9 кв.м., адрес объекта: Пензенская область, Городищенский район, примерно в 216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083,39 (Две тысячи восемьдесят три рубля тридцать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300 кв.м., адрес объекта: Пензенская область, Городищенский район, примерно в 264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 027,01 (Десять тысяч двадцать семь рублей одна копейка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5290 кв.м., адрес объекта: Пензенская область, Городищенский район, примерно в 168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7 022,06 (Триста семьдесят семь тысяч двадцать два рубля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97 кв.м., адрес объекта: Пензенская область, Городищенский район, примерно в 207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160,72 (Две тысячи сто шестьдесят рублей семьдесят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598 кв.м., адрес объекта: Пензенская область, Городищенский район, примерно в 209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8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 013,34 (Три тысячи тринадцать рублей тридцать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09497 кв.м., адрес объекта: Пензенская область, Городищенский район, примерно в 50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8 367,95 (Двести шестьдесят восемь тысяч триста шестьдесят семь рублей девяносто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76095 кв.м., адрес объекта: Пензенская область, Городищенский район, примерно в 56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6 477,62 (Двести сорок шесть тысяч четыреста семьдесят семь рублей шестьдесят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283 кв.м., адрес объекта: Пензенская область, Городищенский район, примерно в 34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 269,62 (Пятьдесят три тысячи двести шестьдесят девять рублей шестьдесят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072 кв.м., адрес объекта: Пензенская область, Городищенский район, примерно в 34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 120,46 (Пятнадцать тысяч сто двадцать рублей сорок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935 кв.м., адрес объекта: Пензенская область, Городищенский район, примерно в 81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 139,93 (Двадцать восемь тысяч сто тридцать девять рублей девяносто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0046 кв.м., адрес объекта: Пензенская область, Городищенский район, примерно в 68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9 406,14 (Двести двадцать девять тысяч четыреста шесть рублей четыр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6994 кв.м., адрес объекта: Пензенская область, Городищенский район, примерно в 78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2 887,59 (Сто две тысячи восемьсот восемьдесят семь рублей пятьдесят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891 кв.м., адрес объекта: Пензенская область, Городищенский район, примерно в 713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 453,68 (Двадцать семь тысяч четыреста пятьдесят три рубля шест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0454 кв.м., адрес объекта: Пензенская область, Городищенский район, примерно в 62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 172,74 (Сорок шесть тысяч сто семьдесят два рубля семьдесят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10 кв.м., адрес объекта: Пензенская область, Городищенский район, примерно в 58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 407,51 (Пятнадцать тысяч четыреста семь рублей пятьдесят одна копейка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 кв.м., адрес объекта: Пензенская область, Городищенский район, примерно в 47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 796,48 (Одиннадцать тысяч семьсот девяносто шесть рублей сорок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5784 кв.м., адрес объекта: Пензенская область, Городищенский район, примерно в 72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8 167, 57 (Девяносто восемь тысяч сто шестьдесят семь рублей пятьдесят 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215 кв.м., адрес объекта: Пензенская область, Городищенский район, примерно в 6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 496,42 (Тридцать семь тысяч четыреста девяносто шесть рублей сорок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826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 737,50 (Сорок четыре тысячи семьсот тридцать семь рублей пят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7513 кв.м., адрес объекта: Пензенская область, Городищенский район, примерно в 70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 477,32 (Одиннадцать тысяч четыреста семьдесят семь рублей тридцать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13 кв.м., адрес объекта: Пензенская область, Городищенский район, примерно в 71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 326,98 (Шестнадцать тысяч триста двадцать шесть рублей девяносто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0788 кв.м., адрес объекта: Пензенская область, Городищенский район, примерно в 7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 650,13 (Двадцать тысяч шестьсот пятьдесят рублей три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478 кв.м., адрес объекта: Пензенская область, Городищенский район, примерно в 363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34 431,66 (Пятьсот тридцать четыре тысячи четыреста тридцать один рубль шест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29618 кв.м., адрес объекта: Пензенская область, Городищенский район, примерно в 28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067 986,45 (Один миллион шестьдесят семь тысяч девятьсот восемьдесят шесть рублей сорок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61120 кв.м., адрес объекта: Пензенская область, Городищенский район, примерно в 167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4 343,60 (Пятьсот шестьдесят четыре тысячи триста сорок три рубля шест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907 кв.м., адрес объекта: Пензенская область, Городищенский район, примерно в 25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 949,94 (Тридцать семь тысяч девятьсот сорок девять рублей девяносто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907 кв.м., адрес объекта: Пензенская область, Городищенский район, примерно в 30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 566,95 (Шесть тысяч пятьсот шестьдесят шесть рублей девяносто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5085 кв.м., адрес объекта: Пензенская область, Городищенский район, примерно в 24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 529,30 (Восемьдесят восемь тысяч пятьсот двадцать девять рублей три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4791 кв.м., адрес объекта: Пензенская область, Городищенский район, примерно в 30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 800,62 (Двадцать две тысячи восемьсот рублей шестьдесят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5155 кв.м., адрес объекта: Пензенская область, Городищенский район, примерно в 408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7 896,78 (Сто двадцать семь тысяч восемьсот девяносто шесть рублей сем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727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4 251,89 (Шестьсот четырнадцать тысяч двести пятьдесят один рубль восемьдесят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1575 кв.м., адрес объекта: Пензенская область, Городищенский район, примерно в 32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 675,39 (Семьдесят девять тысяч шестьсот семьдесят пять рублей тридцать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70 кв.м., адрес объекта: Пензенская область, Городищенский район, примерно в 310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553,20 (Одна тысяча пятьсот пятьдесят три рубля дв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1964 кв.м., адрес объекта: Пензенская область, Городищенский район, примерно в 352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 840,73 (Семь тысяч восемьсот сорок рублей семьдесят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996 кв.м., адрес объекта: Пензенская область, Городищенский район, примерно в 328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 590,34 (Двадцать три тысячи пятьсот девяносто рублей тридцать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12 кв.м., адрес объекта: Пензенская область, Городищенский район, примерно в 27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384,12 (Одна тысяча триста восемьдесят четыре рубля две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7695 кв.м., адрес объекта: Пензенская область, Городищенский район, примерно в 344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4 418,99 (Двести тридцать четыре тысячи четыреста восемнадцать рублей девяносто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518 кв.м., адрес объекта: Пензенская область, Городищенский район, примерно в 46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 271,63 (Четыре тысячи двести семьдесят один рубль шестьдесят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2 кв.м., адрес объекта: Пензенская область, Городищенский район, примерно в 53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633,16 (Одна тысяча шестьсот тридцать три рубля шест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59 кв.м., адрес объекта: Пензенская область, Городищенский район, примерно в 60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808,14 (Одна тысяча восемьсот восемь рублей четыр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135 кв.м., адрес объекта: Пензенская область, Городищенский район, примерно в 62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 506,39 (Четырнадцать тысяч пятьсот шесть рублей тридцать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7086 кв.м., адрес объекта: Пензенская область, Городищенский район, примерно в 252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 394,28 (Девяносто шесть тысяч триста девяносто четыре рубля двадцать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1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8594 кв.м., адрес объекта: Пензенская область, Городищенский район, примерно в 35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101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5 116,97 (Шестьсот пятнадцать тысяч сто шестнадцать рублей девяносто 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0. Зем. участ., кат. земель: земли сельскохозназнач., разреш. использ: для вед. сельскохоз. Произв., общая площадь 800 985 кв.м., адрес объекта: Пензенская область, Городищенский район, примерно в 1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24 933,53 (Пятьсот двадцать четыре тысячи девятьсот тридцать три рубля пятьдесят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1. Зем. участ, кат. земель: земли сельскох назнач., разреш. использ: для ведения сельскохозяйства, об. пл 317 500 кв.м., адрес объекта: Пензенская область, Городищенский район, примерно в 0,1 км по направлению на запад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8 076,80 (Двести восемь тысяч семьдесят шесть рублей восем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2. Зем. участок, кат. земель: земли сельскохназначения, разреш. использ.: для ведения сельскохозяйства, об. пл. 1 215 500 кв.м., адрес объекта: Пензенская область, Городищенский район, примерно в 0,1 км по направлению на север от ориентира с. Мордовский Ишим, Допвыдача паёв согл. акта № б/н от 18.04.2012 г. Стоимость земельного участка составляет 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9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58,88 (Один миллион двести девяносто четыре тысячи четыреста пятьдесят восемь рублей восемьдесят восемь копеек)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5:152, за период с 01.01.2016 года по 15.11.2016 года в размере 29 396,26 (Двадцать девять тысяч триста девяносто шесть рублей двадцать шест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323 855,14 (Один миллион триста двадцать три тысячи восемьсот пятьдесят пять рублей четыр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6. Зем. участ., кат. земель: земли сельскохоз. назнач., разреш. исп: для вед. сельскохоз. произв, об. Пл. 496 000 кв.м., адрес объекта: Пензенская область, Городищенский район, прим.о в 1,8 км по направлению на северо-запад от ориентира с. Мордовский Ишим, Допвыдача паёв согл. акта № б/н от 18.04.2012 г. Стоимость земельного участка составляет 396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165,12 (Триста девяносто шесть тысяч сто шестьдесят пять рублей двенадцать копеек)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6, за период с 01.01.2016 года по 15.11.2016 года в размере 36 367,93 (Тридцать шесть тысяч триста шестьдесят семь рублей девяносто три копейки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2 533,05 (Четыреста тридцать две тысячи пятьсот тридцать три рубля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7. Зем. участ., кат. земель: земли сельскохоз. назнач., разреш. использ: для вед. сельскохоз. произв, об. Пл. 1 118 000 кв.м., адрес объекта: Пензенская область, Городищенский район, прим. в 2,8 км по направ. на северо-запад от ориентира с. Мордовский Ишим, Допвыдача паёв согл. акта № б/н от 18.04.2012 г. Стоимость земельного участка составляет 818 554,88 (Восемьсот восемнадцать тысяч пятьсот пятьдесят четыре рубля восемьдесят восемь копеек)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7, за период с 01.01.2016 года по 15.11.2016 года в размере 3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75,35 (Тридцать шесть тысяч пятьсот семьдесят пять рублей тридцать пят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55 130,23 (Восемьсот пятьдесят пять тысяч сто тридцать рублей двадцать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8. Зем. участ., кат. земель: земли сельскохоз. назнач., разреш. использ: для вед. сельскохоз. произв, об. Пл. 249 000 кв.м., адрес объекта: Пензенская область, Городищенский район, прим. в 1,9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4 615,68 (Триста шестьдесят четыре тысячи шестьсот пятнадцать рублей шест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9. Зем  участ., кат.земель: земли сельск. назнач., разрешенное исп: для ведения сельскохоз. Произв., общая площадь 363 000 кв.м., адрес объекта: Пензенская область, Городищ район, примерно в 0,3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7 895,68 (Двести тридцать семь тысяч восемьсот девяносто пять рублей шест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0. Зем. участок: земли сельскохоз. назнач., разрешенное исп.: для ведения сельскохоз. произв., общая площадь 185 000 кв.м., адрес объекта: Пензенская область, Городищенский район, примерно в 0,1 км по направлению на север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3 555,20 (Сто тридцать три тысячи пятьсот пятьдесят пять рублей дв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1. Зем. участ., кат. земель: земли сельскохоз. назнач., разреш. использ: для ведения сельскохоз. произв., общая площадь 720 300 кв.м., адрес объекта: Пензенская область, Городищенский район, примерно в 0,3 км по направлению на 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2 055,81 (Четыреста семьдесят две тысячи пятьдесят пять рублей восемьдесят одна копейка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2. Зем. участ, кат. земель: земли сельскохозназнач., разреш. использ: для ведения сельскохоз. произв., общая площадь 844 500 кв.м., адрес объекта: Пензенская область, Городищенский район, примерно в 0,05 км по направлению на юго-восток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6 423,04 (Пятьсот шестьдесят шесть тысяч четыреста двадцать три рубля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3. Зем. участ, кат. земель: земли сельскохозназнач., разреш. использ: для ведения сельскохоз. произв., общая площадь 1 615 824 кв.м., адрес объекта: Пензенская область, Городищенский район, примерно в 0,05 км по направлению на запад от ориентира с. Н.Ишим., Допвыдача паёв согл. акта № б/н от 18.04.2012 г. Стоимость земельного участка составляет 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08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765,47 (Один миллион восемьдесят три тысячи семьсот шестьдесят пять рублей сорок семь копеек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43, за период с 01.01.2016 года по 15.11.2016 года в размере 15 349,20 (Пятнадцать тысяч триста сорок девять рублей двадцат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099 114,67 (Один миллион девяносто девять тысяч сто четырнадцать рублей шестьдесят 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4. Зем. участок, кат. земель: земли сельскохозназнач., разреш. использ: для ведения сельскохоз. Произв., общая площадь 392 380 кв.м., адрес объекта: Пензенская область, Городищенский район, примерно в 0,7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7 150,16 (Двести пятьдесят семь тысяч сто пятьдесят рублей шест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9. Зем. участ., кат. зем.ь: зем. сельс. назнач., разреш. исп: для вед. сельск. произ, об. Пл. 147 980 кв.м., ад об: Пен. об, Город-ий район, прим. в 8,58 км по направ. на с-з от ориент. неж. зд, распол. за пред. уч, ад ориен: с. Мор-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8 205,39 (Двести восемнадцать тысяч двести пять рублей тридцать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0. Зем. участ., кат. зем: зем сельскохоз. назнач., разр. испол: для вед. сельск. произв, об. пл. 307 275 кв.м., ад об: Пенз. обл, Город-ий р/н, прим. в 7,76 км по напр.на с-з от ориент. н/з, распол за пред. уч, ад ориент: с. Мор-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4 216,45 (Четыреста тридцать четыре тысячи двести шестнадцать рублей сорок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1. Зем. участ., кат. зем: зем сельск. назнач., разр. испол: для вед. сельск. произв , об. Пл. 113 642 кв.м., ад оба: Пенз. обл, Город-ий р/н, прим в 8,11 км по направ. на с-з от ориент. неж. зд, распол. за пред. уч, ад ор: с. Мор-ий Ишим, ул. Школьная, 40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4 771,31 (Сто пятьдесят четыре тысячи семьсот семьдесят один рубль тридцать одна копейка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2. Зем. учас., кат. земель: зем. сельск. назнач., разреш. ис: для вед. сельскох. произв, общ. пл. 661 022 кв.м., адрес объекта: Пенз. обл, Город-ий р/н, прим в 5,24 км по напр. на с-з от ориен нж/з, расп за пред уч, ад ориен: с. Морд Ишим, ул. Школьная, 40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 259,09 (Девятьсот тысяч двести пятьдесят девять рублей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3. Зем. участ., кат. зем: зем. сельс. назнач., разреш. исп: для вед. сельскохоз. произв, об. пл. 55 836 кв.м., ад об: Пензен обл, Гор-ий р-он, прим. в 4,7 км по направ. на с-з от ориент н/ з, распол за пред уч, ад ориент: с. Мордовск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5 186,52 (Семьдесят пять тысяч сто восемьдесят шесть рублей пятьдесят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39117 кв.м., адрес объекта: Пензенская область, Городищенский район, примерно в 29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4., Заявка на приобретение инвест.паев № 767-416-101 от 03/10/2011. Стоимость земельного участка составляет 549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923,72 (Пятьсот сорок девять тысяч девятьсот двадцать три рубля семьдесят две копейки)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54, за период с 01.01.2016 года по 15.11.2016 года в размере 52 420,06 (Пятьдесят две тысячи четыреста двадцать рублей шест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2 343,78 (Шестьсот две тысячи триста сорок три рубля сем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43859 кв.м., адрес объекта: Пензенская область, Городищенский район, примерно в 13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273 927,44 (Один миллион двести семьдесят три тысячи девятьсот двадцать семь рублей сорок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4414 кв.м., адрес объекта: Пензенская область, Городищенский район, примерно в 134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4 697,56 (Двести восемьдесят четыре тысячи шестьсот девяносто семь рублей пят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7415 кв.м., адрес объекта: Пензенская область, Городищенский район, примерно в 2850 м по направлению на юг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7 622,12 (Сто двадцать семь тысяч шестьсот двадцать два рубля две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2343 кв.м., адрес объекта: Пензенская область, Городищенский район, примерно в 277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0 867,81 (Двести сорок тысяч восемьсот шестьдесят семь рублей восемьдесят одна копейка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482 кв.м., адрес объекта: Пензенская область, Городищенский район, примерно в 243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937,33 (Две тысячи девятьсот тридцать семь рублей тридцать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4.. Зем. участ, кат. земель: земли сельскохозназнач., разреш. использ.: для вед. Сельскохоз. Произв.а, общая площадь 781 600 кв.м., адрес объекта: Пензенская область, Городищенский район, примерно в 2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12 229,38 (Пятьсот двенадцать тысяч двести двадцать девять рублей тридцать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5. Зем. участ., кат. земель: земли сельскохоз. назнач., разреш. использ: для вед. сельскохоз. произв, общая площадь 1 262 096 кв.м., адрес объекта: Пензенская область, Городищенский район, примерно в 1,9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 127,23 (Восемьсот двадцать семь тысяч сто двадцать семь рублей двадцать три копейки)</w:t>
            </w:r>
          </w:p>
        </w:tc>
      </w:tr>
      <w:tr>
        <w:trPr>
          <w:trHeight w:val="18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6. Зем. участ., кат. земель: земли сельскохоз. назнач., разреш. использ: для вед. сельскохоз. произв, общая площадь 1 200 000 кв.м., адрес объекта: Пензенская область, Городищенский район, примерно в 1,8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86 432,00 (Семьсот восемьдесят шесть тысяч четыреста тридцать два рубля ноль копеек)</w:t>
            </w:r>
          </w:p>
        </w:tc>
      </w:tr>
      <w:tr>
        <w:trPr>
          <w:trHeight w:val="19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7. Зем. участ., кат. земель: земли сельскохоз. назнач., разреш. использ: для вед. сельскохоз. произв, общая площадь 857 896 кв.м., адрес объекта: Пензенская область, Городищенский район, примерно в 1,5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2 230,72 (Пятьсот шестьдесят две тысячи двести тридцать рублей семьдесят две копейки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72608 кв.м., адрес объекта: Пензенская область, Городищенский район, примерно в 692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1601:9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489 376,38 (Один миллион четыреста восемьдесят девять тысяч триста семьдесят шесть рублей тридцать восемь копеек)</w:t>
            </w:r>
          </w:p>
        </w:tc>
      </w:tr>
      <w:tr>
        <w:trPr>
          <w:trHeight w:val="19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0.. Зем. участ., кат. земель: земли сельскохоз назнач., разреш. использ: для ведения сельскохоз. Произв., общая площадь 401 300 кв.м., адрес объекта: Пензенская область, Городищенский район, примерно в 0,9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2 995,97 (Двести шестьдесят две тысячи девятьсот девяносто пять рублей девяносто семь копеек)</w:t>
            </w:r>
          </w:p>
        </w:tc>
      </w:tr>
      <w:tr>
        <w:trPr>
          <w:trHeight w:val="5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1. Зем. участок, кат. земель: земли сельскохозназнач., разреш. использ.: для ведения сельскохоз. Произв., общая площадь 650 070 кв.м., адрес объекта: Пензенская область, Городищенский район, примерно в 0,1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6 029,87 (Четыреста двадцать шесть тысяч двадцать девять рублей восемьдесят семь копеек)</w:t>
            </w:r>
          </w:p>
        </w:tc>
      </w:tr>
      <w:tr>
        <w:trPr>
          <w:trHeight w:val="18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2. Зем. участ., кат. земель: земли сельскохозназнач., разреш. использ.: для вед. сельскохоз. произв., общая площадь 1 358 115 кв.м., адрес объекта: Пензенская область, Городищенский район, примерно в 0,3 км по направлению на юго-запад от ориентр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0 054,25 (Восемьсот девяносто тысяч пятьдесят четыре рубля двадцать пять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663 кв.м., адрес объекта: Пензенская область, Городищенский район, примерно в 4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745,22 (Одна тысяча семьсот сорок пять рублей двадцать две копейки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354 кв.м., адрес объекта: Пензенская область, Городищенский район, примерно в 44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 819,52 (Четыре тысячи восемьсот девятнадцать рублей пятьдесят две копейки)</w:t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27 кв.м., адрес объекта: Пензенская область, Городищенский район, примерно в 331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 386,07 (Двадцать пять тысяч триста восемьдесят шесть рублей семь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57 кв.м., адрес объекта: Пензенская область, Городищенский район, примерно в 41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 438,32 (Пятнадцать тысяч четыреста тридцать восемь рублей тридцать две копейки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73050 кв.м., адрес объекта: Пензенская область, Городищенский район, примерно в 35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3 234,05 (Семьсот три тысячи двести тридцать четыре рубля пять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75 кв.м., адрес объекта: Пензенская область, Городищенский район, примерно в 41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146,30 (Две тысячи сто сорок шесть рублей тридцать копеек)</w:t>
            </w:r>
          </w:p>
        </w:tc>
      </w:tr>
      <w:tr>
        <w:trPr>
          <w:trHeight w:val="18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63 кв.м., адрес объекта: Пензенская область, Городищенский район, примерно в 41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679,69 (Одна тысяча шестьсот семьдесят девять рублей шестьдесят девять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442 кв.м., адрес объекта: Пензенская область, Городищенский район, примерно в 39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 052,23 (Четырнадцать тысяч пятьдесят два рубля двадцать три копейки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31 кв.м., адрес объекта: Пензенская область, Городищенский район, примерно в 356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 698,07 (Восемнадцать тысяч шестьсот девяносто восемь рублей семь копеек)</w:t>
            </w:r>
          </w:p>
        </w:tc>
      </w:tr>
      <w:tr>
        <w:trPr>
          <w:trHeight w:val="1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05 кв.м., адрес объекта: Пензенская область, Городищенский район, примерно в 35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821,33 (Две тысячи восемьсот двадцать один рубль тридцать три копейки)</w:t>
            </w:r>
          </w:p>
        </w:tc>
      </w:tr>
      <w:tr>
        <w:trPr>
          <w:trHeight w:val="17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1:120. Зем. участ., кат. земель: земли сельскохоз. назнач., разреш. использ: для вед. сельскохоз. произв, общ. пл 1 261 357 кв.м., адрес объекта: Пензенская область, Городищенский район, примерно в 1,0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6 642,93 (Восемьсот двадцать шесть тысяч шестьсот сорок два рубля девяносто три копейки)</w:t>
            </w:r>
          </w:p>
        </w:tc>
      </w:tr>
      <w:tr>
        <w:trPr>
          <w:trHeight w:val="16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3. Зем. участ., кат. земель: земли сельскохоз. назнач., разреш. использ: для вед. сельскохоз. произв, об. Пл. 1 052 988 кв.м., адрес объекта: Пензенская область, Городищенский район, примерно в 0,5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90 086,22 (Шестьсот девяносто тысяч восемьдесят шесть рублей двадцать две копейки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4. Зем. участ., кат. зем: зем сельхоз. назнач., разреш. использ: для вед. сельскох. произв, об. Пл. 1 969 000 кв.м., адрес объекта: Пензенс. область, Город-ий р-н, прим. в 1,3 км по нап. на северо-запад от ориент. с. Павло-Куракино, распол. за пред участка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290 403,84 (Один миллион двести девяносто тысяч четыреста три рубля восемьдесят четыре копейки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5. Зем. участ., кат. земель: земли сельскохоз. назнач., разреш. использ: для вед. сельскохоз. произв, об. Пл. 757 500 кв.м., адрес объекта: Пензенская область, Городищенский район, примерно в 2,7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96 435,20 (Четыреста девяносто шесть тысяч четыреста тридцать пять рублей двадцат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6. Зем. участ., кат. земель: земли сельскохоз. назнач., разреш. использ: для вед. сельскохоз. произв, об. Пл. 2 130 000 кв.м., адрес объекта: Пензенская область, Городищенский район, примерно в 1,2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395 916,80 (Один миллион триста девяносто пять тысяч девятьсот шестнадцать рублей восемьдесят копеек)</w:t>
            </w:r>
          </w:p>
        </w:tc>
      </w:tr>
      <w:tr>
        <w:trPr>
          <w:trHeight w:val="56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7. Зем. участ., кат. зем: земли сельскохоз. назнач., разреш. использ: для вед. сельскохоз. произв,об.пл. 1 872 000 кв.м., адрес объекта: Пензен. область, Город-ий р-н, прим в 1,9 км по направ. на юго-запад от ориент с. Павло-Куракино, распол. за пред. участ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226 833,92 (Один миллион двести двадцать шесть тысяч восемьсот тридцать три рубля девяносто две копейки)</w:t>
            </w:r>
          </w:p>
        </w:tc>
      </w:tr>
      <w:tr>
        <w:trPr>
          <w:trHeight w:val="1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8. Зем. участ., кат. земель: земли сельскохоз. назнач., разреш. использ: для вед. сельскохоз. произв, об. Пл. 239 700 кв.м., адрес объекта: Пензенская область, Городищенский район, примерно в 1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7 089,79 (Сто пятьдесят семь тысяч восемьдесят девять рублей семьдесят девят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3:19. Зем. участ., кат. земель: земли сельскохоз. назнач., разреш. использ: для вед. сельскохоз. произв, общ. пл. 1 245 500 кв.м., адрес объекта: Пензенская область, Городищенский район, примерно в 0,3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6 250,88 (Восемьсот шестнадцать тысяч двести пятьдесят рублей восемьдесят восем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3:20. Зем. участ., кат. земель: земли сельскохоз. назнач., разреш. использ: для вед. сельскохоз. произв, об. Пл. 966 600 кв.м., адрес объекта: Пензенская область, Городищенский район, примерно в 0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3 470,98 (Шестьсот тридцать три тысячи четыреста семьдесят рублей девяносто восем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4. Зем. участ., кат. земель: земли сельскохоз. назнач., разреш. использ: для вед. сельскохоз. произв, об. Пл. 237 100 кв.м., адрес объекта: Пензенс. обл, Город-ий р/н, прим в 5,1 км по напр. на восток от ориен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 385,86 (Сто пятьдесят пять тысяч триста восемьдесят пять рублей восемьдесят шест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5. Зем. участ., кат. земель: земли сельскохоз. назнач., разреш. использ: для вед. сельскохоз. произв, об. Пл. 1 301 000 кв.м., адрес объекта: Пензенская область, Городищенский район, примерно в 3,9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2 623,36 (Восемьсот пятьдесят две тысячи шестьсот двадцать три рубля тридцать шест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6. Зем. участ., кат. земель: земли сельскохоз. назнач., разреш. использ: для вед. сельскохоз. произв, об. Пл. 477 600 кв.м., адрес объекта: Пензенская область, Городищенский район, примерно в 3,8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2 999,94 (Триста двенадцать тысяч девятьсот девяносто девять рублей девяносто четыре копейки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7. Зем. участ., кат. земель: земли сельскохоз. назнач., разреш. использ: для вед. сельскохоз. произв, об. пл. 944 000 кв.м., адрес объекта: Пензенская область, Город-ий р-он, прим. в 2,4 км по направ.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8 659,84 (Шестьсот восемнадцать тысяч шестьсот пятьдесят девять рублей восемьдесят четыре копейки)</w:t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8. Зем. участ., кат. земель: земли сельскохоз. назнач., разреш. использ: для вед. сельскохоз. произв, об. Пл. 1 477 984 кв.м., адрес объекта: Пензенская область, Город-ий р-он, прим.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8 611,60 (Девятьсот шестьдесят восемь тысяч шестьсот одиннадцать рублей шестьдесят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9. Зем. участ., кат. земель: зем. сельскохоз. назнач., разреш. использ: для вед. сельскохоз. произв, об. Пл. 2 233 977 кв.м., адрес объекта: Пензенская область, Город-ий р-он, прим. в 4,1 км по напр. на северо-восток от ориентира с. Мордовский Ишим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464 059,17 (Один миллион четыреста шестьдесят четыре тысячи пятьдесят девять рублей семнадцат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0. Зем. участ., кат. земель: земли сельскохоз. назнач., разреш. использ: для вед. сельскохоз. произв, об. Пл.ь 1 534 574 кв.м., адрес объекта: Пензенская область, Городищенский район, примерно в 5,1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005 698,42 (Один миллион пять тысяч шестьсот девяносто восемь рублей сорок две копейки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1. Зем. участ., кат. земель: земли сельскохоз. назнач., разреш. использ: для вед. сельскохоз. произв, об. Пл. 184 650 кв.м., адрес объекта: Пензенская область, Городищенский район, примерно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1 012,22 (Сто двадцать одна тысяча двенадцать рублей двадцать две копейки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2. Зем. участ, кат. земель: земли сельскохозназнач., разреш. использ: для вед. сельскохоз. произв., общая площадь 1 270 700 кв.м., адрес объекта: Пензенская область, Городищенский район, примерно в 1,7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2 765,95 (Восемьсот тридцать две тысячи семьсот шестьдесят пять рублей девяносто пят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79. Зем. участ., кат. земель: земли сельскохоз. назнач., разреш. использ: для вед. сельскохоз. произв, об. Пл. 671 000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9 746,56 (Четыреста тридцать девять тысяч семьсот сорок шесть рублей пятьдесят шест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0. Зем. участ., кат. земель: зем. сельскохоз. назнач., разреш. использ: для вед. сельскохоз. произв, об. Пл. 376 200 кв.м., адрес объекта: Пензенская область, Городищенский район, примерно в 2,1 км по направлению на юго-запад от ориентира с. Павло-Куракино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6 546,43 (Двести сорок шесть тысяч пятьсот сорок шесть рублей сорок три копейки)</w:t>
            </w:r>
          </w:p>
        </w:tc>
      </w:tr>
      <w:tr>
        <w:trPr>
          <w:trHeight w:val="18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1. Зем. участ., кат. земель: земли сельскохоз. назнач., разреш. использ: для вед. сельскохоз. произв, об. Пл. 831 887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5 185,46 (Пятьсот сорок пять тысяч сто восемьдесят пять рублей сорок шесть копеек)</w:t>
            </w:r>
          </w:p>
        </w:tc>
      </w:tr>
      <w:tr>
        <w:trPr>
          <w:trHeight w:val="18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2. Зем. участ., кат. земель: земли сельскохоз. назнач., разреш. использ: для вед. сельскохоз. произв, об. Пл. 83 169 кв.м., адрес объекта: Пензенская область, Городищенский район, примерно в 2,5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 505,64 (Пятьдесят четыре тысячи пятьсот пять рублей шестьдесят четыре копейки)</w:t>
            </w:r>
          </w:p>
        </w:tc>
      </w:tr>
      <w:tr>
        <w:trPr>
          <w:trHeight w:val="16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3. Зем. участ., кат. земель: зем. сельскохоз. назнач., разреш. использ: для вед. сельскохоз. произв, общ. Пл. 2 494 588 кв.м., адрес объекта: Пензенская область, Городищенский район, прим. в 3,2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634 853,19 (Один миллион шестьсот тридцать четыре тысячи восемьсот пятьдесят три рубля девятнадцать копеек)</w:t>
            </w:r>
          </w:p>
        </w:tc>
      </w:tr>
      <w:tr>
        <w:trPr>
          <w:trHeight w:val="18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4. Зем. участ., кат. земель: земли сельскохоз. назнач., разреш. использ: для вед. сельскохоз. произв, общ. Пл. 3 731 983 кв.м., адрес объекта: Пензенская область, Городищенский район, прим. в 2,9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445 792,38 (Два миллиона четыреста сорок пять тысяч семьсот девяносто два рубля тридцать восемь копеек)</w:t>
            </w:r>
          </w:p>
        </w:tc>
      </w:tr>
      <w:tr>
        <w:trPr>
          <w:trHeight w:val="19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5. Зем. участ., кат. земель: земли сельскохоз. назнач., разреш. использ: для вед. сельскохоз. произв, общ. Пл. 88 250 кв.м., адрес объекта: Пензенская область, Городищенский район, примерно в 2,4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7 835,52 (Пятьдесят семь тысяч восемьсот тридцать пять рублей пятьдесят две копейки)</w:t>
            </w:r>
          </w:p>
        </w:tc>
      </w:tr>
      <w:tr>
        <w:trPr>
          <w:trHeight w:val="11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04254 кв.м., адрес объекта: Пензенская область, Городищенский район, примерно в 328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 357 696,60 (Семь миллионов триста пятьдесят семь тысяч шестьсот девяносто шесть рублей шестьдесят копеек)</w:t>
            </w:r>
          </w:p>
        </w:tc>
      </w:tr>
      <w:tr>
        <w:trPr>
          <w:trHeight w:val="2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876 кв.м., адрес объекта: Пензенская область, Городищенский район, примерно в 376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 995 113,43 (Два миллиона девятьсот девяносто пять тысяч сто тринадцать рублей сорок три копейки)</w:t>
            </w:r>
          </w:p>
        </w:tc>
      </w:tr>
      <w:tr>
        <w:trPr>
          <w:trHeight w:val="8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80044 кв.м., адрес объекта: Пензенская область, Городищенский район, примерно в 294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 772 067,29 (Шесть миллионов семьсот семьдесят две тысячи шестьдесят семь рублей двадцать девять копеек)</w:t>
            </w:r>
          </w:p>
        </w:tc>
      </w:tr>
      <w:tr>
        <w:trPr>
          <w:trHeight w:val="2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4913 кв.м., адрес объекта: Пензенская область, Городищенский район, примерно в 220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35 757,38 (Четыреста тридцать пять тысяч семьсот пятьдесят семь рублей тридцать восемь копеек)</w:t>
            </w:r>
          </w:p>
        </w:tc>
      </w:tr>
      <w:tr>
        <w:trPr>
          <w:trHeight w:val="2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66177 кв.м., адрес объекта: Пензенская область, Городищенский район, примерно в 167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337 675,67 (Один миллион триста тридцать семь тысяч шестьсот семьдесят пять рублей шестьдесят семь копеек)</w:t>
            </w:r>
          </w:p>
        </w:tc>
      </w:tr>
      <w:tr>
        <w:trPr>
          <w:trHeight w:val="2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2036 кв.м., адрес объекта: Пензенская область, Городищенский район, примерно в 830 м по направлению на юг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8 335,91 (Триста шестьдесят восемь тысяч триста тридцать пять рублей девяносто одна копейка)</w:t>
            </w:r>
          </w:p>
        </w:tc>
      </w:tr>
      <w:tr>
        <w:trPr>
          <w:trHeight w:val="2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00 кв.м., адрес объекта: Пензенская область, Городищенский район, примерно в 96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1. Существующие ограничения (обременения) права: не зарегистрировано.; количество 1,00; стоимость 1 188 562,00; общая стоимость 1 188 562,00р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6 371,97 (Сто шестнадцать тысяч триста семьдесят один рубль девяносто семь копеек)</w:t>
            </w:r>
          </w:p>
        </w:tc>
      </w:tr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59. з/у сх. назначения, для ведения сх производства 1793000 кв.м Пензенская обл., Городищенский р-н, примерно в 2,6км по напрвлению на 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175 060,48 (Один миллион сто семьдесят пять тысяч шестьдесят рублей сорок восемь копеек)</w:t>
            </w:r>
          </w:p>
        </w:tc>
      </w:tr>
      <w:tr>
        <w:trPr>
          <w:trHeight w:val="9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0. з/у сх. назначения, для ведения сх производства 253000 кв.м Пензенская обл., Городищенский р-н, примерно в 0,4км по напрвлению на 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5 806,08 (Сто шестьдесят пять тысяч восемьсот шесть рублей восемь копеек)</w:t>
            </w:r>
          </w:p>
        </w:tc>
      </w:tr>
      <w:tr>
        <w:trPr>
          <w:trHeight w:val="10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1. з/у сх. назначения, для ведения сх производства 22020000 кв.м Пензенская обл., Городищенский р-н, примерно в 0,9км по напрвлению на 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443 102,72 (Один миллион четыреста сорок три тысячи сто два рубля семьдесят две копейки)</w:t>
            </w:r>
          </w:p>
        </w:tc>
      </w:tr>
      <w:tr>
        <w:trPr>
          <w:trHeight w:val="11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2. з/у сх. назначения, для ведения сх производства 2764000 кв.м Пензенская обл., Городищенский р-н, примерно в 1,1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811 415,04 (Один миллион восемьсот одиннадцать тысяч четыреста пятнадцать рублей четыре копейки)</w:t>
            </w:r>
          </w:p>
        </w:tc>
      </w:tr>
      <w:tr>
        <w:trPr>
          <w:trHeight w:val="11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3. з/у сх. назначения, для ведения сх производства 1344000 кв.м Пензенская обл., Городищенский р-н, примерно в 0,7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0 803,84 (Восемьсот восемьдесят тысяч восемьсот три рубля восемьдесят четыре копейки)</w:t>
            </w:r>
          </w:p>
        </w:tc>
      </w:tr>
      <w:tr>
        <w:trPr>
          <w:trHeight w:val="11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4. з/у сх. назначения, для ведения сх производства 874000 кв.м Пензенская обл., Городищенский р-н, примерно в 1,3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72 784,64 (Пятьсот семьдесят две тысячи семьсот восемьдесят четыре рубля шестьдесят четыре копейки)</w:t>
            </w:r>
          </w:p>
        </w:tc>
      </w:tr>
      <w:tr>
        <w:trPr>
          <w:trHeight w:val="8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5. з/у сх. назначения, для ведения сх производства 1075500 кв.м Пензенская обл., Городищенский р-н, примерно в 2,8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4 839,68 (Семьсот четыре тысячи восемьсот тридцать девять рублей шестьдесят восемь копеек)</w:t>
            </w:r>
          </w:p>
        </w:tc>
      </w:tr>
      <w:tr>
        <w:trPr>
          <w:trHeight w:val="109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6. з/у сх. назначения, для ведения сх производства 1366200 кв.м Пензенская обл., Городищенский р-н, примерно в 1,5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5 352,83 (Восемьсот девяносто пять тысяч триста пятьдесят два рубля восемьдесят три копейки)</w:t>
            </w:r>
          </w:p>
        </w:tc>
      </w:tr>
      <w:tr>
        <w:trPr>
          <w:trHeight w:val="1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7. з/у сх. назначения, для ведения сх производства 1250000 кв.м Пензенская обл., Городищенский р-н, примерно в 2,7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9 200,00 (Восемьсот девятнадцать тысяч двести рублей ноль копеек)</w:t>
            </w:r>
          </w:p>
        </w:tc>
      </w:tr>
      <w:tr>
        <w:trPr>
          <w:trHeight w:val="12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8. з/у сх. назначения, для ведения сх производства 1325600 кв.м Пензенская обл., Городищенский р-н, примерно в 0,2км по напрвлению на юго-запад от ориентира с. Юлово, расположенного за пределами уча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68 745,22 (Восемьсот шестьдесят восемь тысяч семьсот сорок пять рублей двадцать две копейки)</w:t>
            </w:r>
          </w:p>
        </w:tc>
      </w:tr>
      <w:tr>
        <w:trPr>
          <w:trHeight w:val="11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9. з/у сх. назначения, для ведения сх производства 1253800 кв.м Пензенская обл., Городищенский р-н, примерно в 1,9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1 690,37 (Восемьсот двадцать одна тысяча шестьсот девяносто рублей тридцать семь копеек)</w:t>
            </w:r>
          </w:p>
        </w:tc>
      </w:tr>
      <w:tr>
        <w:trPr>
          <w:trHeight w:val="11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70. з/у сх. назначения, для ведения сх производства 652000 кв.м Пензенская обл., Городищенский р-н, примерно в 0,7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7 294,72 (Четыреста двадцать семь тысяч двести девяносто четыре рубля семьдесят две копейки)</w:t>
            </w:r>
          </w:p>
        </w:tc>
      </w:tr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71. з/у сх. назначения, для ведения сх производства 2282000 кв.м Пензенская обл., Городищенский р-н, примерно в 2,2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495 531,52 (Один миллион четыреста девяносто пять тысяч пятьсот тридцать один рубль пятьдесят две копейки)</w:t>
            </w:r>
          </w:p>
        </w:tc>
      </w:tr>
      <w:tr>
        <w:trPr>
          <w:trHeight w:val="9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7. з/у сх. назначения, для ведения сх производства 572000 кв.м Пензенская обл., Городищенский р-н, примерно в 4,2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4 865,92 (Триста семьдесят четыре тысячи восемьсот шестьдесят пять рублей девяносто две копейки)</w:t>
            </w:r>
          </w:p>
        </w:tc>
      </w:tr>
      <w:tr>
        <w:trPr>
          <w:trHeight w:val="12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8. з/у сх. назначения, для ведения сх производства 89600 кв.м Пензенская обл., Городищенский р-н, примерно в 4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8 720,26 (Пятьдесят восемь тысяч семьсот двадцать рублей двадцать шесть копеек)</w:t>
            </w:r>
          </w:p>
        </w:tc>
      </w:tr>
      <w:tr>
        <w:trPr>
          <w:trHeight w:val="11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9. з/у сх. назначения, для ведения сх производства 2242400 кв.м Пензенская обл., Городищенский р-н, примерно в 2,3 км по напрвлению на северо-восток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469 579,26 (Один миллион четыреста шестьдесят девять тысяч пятьсот семьдесят девять рублей двадцать шесть копеек)</w:t>
            </w:r>
          </w:p>
        </w:tc>
      </w:tr>
      <w:tr>
        <w:trPr>
          <w:trHeight w:val="11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0. з/у сх. назначения, для ведения сх производства 447711 кв.м Пензенская обл., Городищенский р-н, примерно в 1,9 км по напрвлению на восток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3 411,88 (Двести девяносто три тысячи четыреста одиннадцать рублей восемьдесят восемь копеек)</w:t>
            </w:r>
          </w:p>
        </w:tc>
      </w:tr>
      <w:tr>
        <w:trPr>
          <w:trHeight w:val="1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1. з/у сх. назначения, для ведения сх производства 117400 кв.м Пензенская обл., Городищенский р-н, примерно в 1,1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6 939,26 (Семьдесят шесть тысяч девятьсот тридцать девять рублей двадцать шесть копеек)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2. з/у сх. назначения, для ведения сх производства 125260 кв.м Пензенская обл., Городищенский р-н, примерно в 0,05 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2 090,39 (Восемьдесят две тысячи девяносто рублей тридцать девять копеек)</w:t>
            </w:r>
          </w:p>
        </w:tc>
      </w:tr>
      <w:tr>
        <w:trPr>
          <w:trHeight w:val="9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3. з/у сх. назначения, для ведения сх производства 305000 кв.м Пензенская обл., Городищенский р-н, примерно в 2,2 км по напрвлению на северо-запад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9 884,80 (Сто девяносто девять тысяч восемьсот восемьдесят четыре рубля восемьдесят копеек)</w:t>
            </w:r>
          </w:p>
        </w:tc>
      </w:tr>
      <w:tr>
        <w:trPr>
          <w:trHeight w:val="10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5. з/у сх. назначения, для ведения сх производства 1741650 кв.м Пензенская обл., Городищенский р-н, примерно в 1,2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141 407,74 (Один миллион сто сорок одна тысяча четыреста семь рублей семьдесят четыре копейки)</w:t>
            </w:r>
          </w:p>
        </w:tc>
      </w:tr>
      <w:tr>
        <w:trPr>
          <w:trHeight w:val="11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6. з/у сх. назначения, для ведения сх производства 741000 кв.м Пензенская обл., Городищенский р-н, примерно в 1,7км по напрвлению на 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5 621,76 (Четыреста восемьдесят пять тысяч шестьсот двадцать один рубль семьдесят шесть копеек)</w:t>
            </w:r>
          </w:p>
        </w:tc>
      </w:tr>
      <w:tr>
        <w:trPr>
          <w:trHeight w:val="11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7. з/у сх. назначения, для ведения сх производства 1699000 кв.м Пензенская обл., Городищенский р-н, примерно в 2,9км по напрвлению на север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113 456,64 (Один миллион сто тринадцать тысяч четыреста пятьдесят шесть рублей шестьдесят четыре копейки)</w:t>
            </w:r>
          </w:p>
        </w:tc>
      </w:tr>
      <w:tr>
        <w:trPr>
          <w:trHeight w:val="11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8. з/у сх. назначения, для ведения сх производства 2886550 кв.м Пензенская обл., Городищенский р-н, примерно в 0,7км по напрвлению на север от ориентира с. Юлово, расп. за пределами учас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 891 729,41 (Один миллион восемьсот девяносто одна тысяча семьсот двадцать девять рублей сорок одна копейка)</w:t>
            </w:r>
          </w:p>
        </w:tc>
      </w:tr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9. з/у сх. назначения, для ведения сх производства 1508270 кв.м Пензенская обл., Городищенский р-н, примерно в 3,1км по напрвлению на север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88 459,82 (Девятьсот восемьдесят восемь тысяч четыреста пятьдесят девять рублей восемьдесят две копейки)</w:t>
            </w:r>
          </w:p>
        </w:tc>
      </w:tr>
      <w:tr>
        <w:trPr>
          <w:trHeight w:val="11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51801:74. з/у сх. назначения, для ведения сх производства 960430 кв.м Пензенская обл., Городищенский р-н, примерно в 1,9км по напрвлению на 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29 427,41 (Шестьсот двадцать девять тысяч четыреста двадцать семь рублей сорок одна копейка)</w:t>
            </w:r>
          </w:p>
        </w:tc>
      </w:tr>
    </w:tbl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укционная документация предоставляется по адресу: Москва, ул. Восьмого марта 4-я, дом 6а, 10 этаж, офис ЗАО «ПРСД» с 02 ноября 2016 г. Аукционная документация размещена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</w:rPr>
          <w:t>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Аукцион состоится 16 ноября 2016 г. в 13 часов 00 минут</w:t>
      </w:r>
      <w:r>
        <w:rPr>
          <w:rFonts w:cs="Times New Roman" w:ascii="Times New Roman" w:hAnsi="Times New Roman"/>
        </w:rPr>
        <w:t xml:space="preserve"> по адресу: Москва, ул. Восьмого марта 4-я, дом 6а, 10 этаж, офис ЗАО «ПРС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ем документов для участия в аукционе производится в рабочие дни с 10.00 до 18.00 по московскому времени с 02 ноября 2016 г. по 15 ноября 2016 г. включительно по адресу: 125167 г. Москва, ул. Восьмого марта 4-я, дом 6а, 10 этаж, офис ЗАО «ПРСД», тел. +7 (495) 223-66-07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участник аукциона вносит задаток в размере 5 000 (пять тысяч) рублей в срок до 15 ноября 2016 г. включительно путем перечисления средств на счет, открытый ЗАО «ПРСД» Д.У. ЗПИФ недвижимости «Монтес Аури Маунтейн», по следующим реквизитам: р/с 40701810500000000036 в «Газпромбанк» (АО), к/с 30101810200000000823, БИК 044525823. Если аукцион не состоялся, задаток подлежит возврату. Задаток возвращается также лицам, которые участвовали в аукционе, но не выиграли его, </w:t>
      </w:r>
      <w:r>
        <w:rPr>
          <w:rFonts w:cs="Times New Roman" w:ascii="Times New Roman" w:hAnsi="Times New Roman"/>
          <w:b/>
        </w:rPr>
        <w:t>а победителю торгов в случае согласия субъекта Российской Федерации (муниципального образования) на приобретение лота (земельного участка) по установленной на торгах цене</w:t>
      </w:r>
      <w:r>
        <w:rPr>
          <w:rFonts w:cs="Times New Roman" w:ascii="Times New Roman" w:hAnsi="Times New Roman"/>
        </w:rPr>
        <w:t>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Торг по каждому лоту начинается с объявления аукционистом стартовой аукционной цены за лот, а также шага повышения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бъявления очередной цены аукционист называет номер карточки-идентификатора участника, который с точки зрения аукциониста первым поднял карточку-идентификатор. Затем аукционист объявляет следующую цену в соответствии с шагом аукциона. Торг по каждому лоту завершается, когда после троекратного объявления цены ни один из участников не поднял карточку-идентификатор для продолжения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 случае признания аукциона несостоявшимся, а также в случае аннулирования итогов аукциона проводится повторный аукц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Лицо, выигравшее аукцион, определяется следующим образом: 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купли-продажи лота (земельного участка) с победителем торгов заключается только в случае отказа субъекта Российской Федерации, а в случаях установленных российским законодательством муниципального образования, от преимущественного права покупки лота (земельного участка) по цене, установленной на торгах. В целях преодоления преимущественного права покупки земельных участков уведомление направляется субъекту Российской Федерации, а в случаях установленных российским законодательством муниципальному образованию, в течение 5 (Пяти дней) с момента подписания итогового протокола проведения открытого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случае отказа субъекта Российской Федерации, муниципального образования от приобретения лота (земельного участка) победитель торгов уведомляется о дате, месте и времени заключения договора купли-продажи на следующий день, после получения отказа или после истечения месяца со дня получения субъектом Российской Федерации, муниципальным образованием предложения о приобретении лота (земельного участка) по установленной на торгах цене. Договор подлежит заключению в течение 5 (Пяти) дней с момента уведомления победителя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ая информация: ЗАО «ПРСД»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auction@frsd.ru, тел.+7 (495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23-66-07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Arial" w:hAnsi="Arial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tyle17">
    <w:name w:val="Шапка Знак"/>
    <w:basedOn w:val="Style11"/>
    <w:qFormat/>
    <w:rPr>
      <w:rFonts w:ascii="Garamond" w:hAnsi="Garamond" w:cs="Garamond"/>
      <w:spacing w:val="-5"/>
      <w:sz w:val="24"/>
      <w:lang w:val="en-AU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b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2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lang w:val="en-AU"/>
    </w:rPr>
  </w:style>
  <w:style w:type="paragraph" w:styleId="MessageHeaderFirst">
    <w:name w:val="Message Header First"/>
    <w:basedOn w:val="Style22"/>
    <w:next w:val="Style22"/>
    <w:qFormat/>
    <w:pPr/>
    <w:rPr/>
  </w:style>
  <w:style w:type="paragraph" w:styleId="MessageHeaderLabel">
    <w:name w:val="Message Header Label"/>
    <w:basedOn w:val="Style22"/>
    <w:next w:val="Style2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2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90" w:firstLine="706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97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0:00Z</dcterms:created>
  <dc:creator>myashina</dc:creator>
  <dc:description/>
  <dc:language>en-US</dc:language>
  <cp:lastModifiedBy>kulkova</cp:lastModifiedBy>
  <cp:lastPrinted>2016-06-29T15:27:00Z</cp:lastPrinted>
  <dcterms:modified xsi:type="dcterms:W3CDTF">2016-11-02T08:10:00Z</dcterms:modified>
  <cp:revision>2</cp:revision>
  <dc:subject/>
  <dc:title/>
</cp:coreProperties>
</file>