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 xml:space="preserve">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, прекращение которого осуществляет ЗАО «ПРСД». Правила доверительного управления Фондом зарегистрированы ФСФР России 15 апреля 2010 года за №1770-941644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составляющее Фонд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8"/>
        <w:gridCol w:w="4501"/>
      </w:tblGrid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 236 118,7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дин миллион двести тридцать шесть тысяч сто восемнадцать рублей семьдесят четыре копейки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51 519,44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дин миллион триста пятьдесят одна тысяча пятьсот девятнадцать рублей сорок четыре копейк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 939,25 (Шестьсот восемьдесят тысяч девятьсот тридцать девять рублей два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69,92 (Тридцать семь тысяч девятьсот шестьдесят девять рублей девяносто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 250,26 (Шестьсот сорок тысяч двести пятьдесят рублей двадцат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 308,20 (Пятьсот шесть тысяч триста восемь рублей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071,46 (Восемьдесят пять тысяч семьдесят один рубль сорок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719,42 (Пятьсот сорок три тысячи семьсот девятнадцать рублей сорок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 200,98 (Шестьсот пятьдесят восемь тысяч двести рублей девяносто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456,00 (Сто сорок семь тысяч четыреста пятьдесят шес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534,40 (Двести десять тысяч пятьсот тридцать четыре рубля сорок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9 510,10 (Один миллион двести восемьдесят девять тысяч пятьсот десять рублей дес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1,19 (Одиннадцать тысяч шестьсот сорок один рубль девя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5 981,22 (Девятьсот тридцать пять тысяч девятьсот восемьдесят один рубль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264,51 (Пятьдесят одна тысяча двести шестьдесят четыре рубля пят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803,35 (Сто восемнадцать тысяч восемьсот три рубля три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395,84 (Двести четырнадцать тысяч триста девяносто пять рублей восем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875,22 (Восемьдесят четыре тысячи восемьсот семьдесят пять рублей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27,40 (Двадцать семь тысяч сто двадцать семь рублей сорок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 229,48 (Девятьсот восемьдесят четыре тысячи двести двадцать девять рублей сорок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99,68 (Три тысячи триста девяносто девят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2,85 (Три тысячи двадцать два рубля восем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9,70 (Одна тысяча семьдесят девять рублей 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36,56 (Четыре тысячи восемьсот тридцать шесть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9,37 (Три тысячи триста шестьдесят девять рублей тридцать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,47 (Триста семьдесят восемь рублей сорок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1 553,23 (Два миллиона двести тридцать одна тысяча пятьсот пятьдесят три рубля два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610,61 (Триста девяносто две тысячи шестьсот десять рублей шест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47,59 (Тридцать четыре тысячи сорок семь рублей пят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85,30 (Четыре тысячи сто восемьдесят пять рублей три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2 958,44 (Восемьсот сорок две тысячи девятьсот пятьдесят восемь рублей сорок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46,58 (Двадцать пять тысяч восемьсот сорок шесть рублей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10,29 (Девятнадцать тысяч триста десять рублей два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155,70 (Сто семьдесят две тысячи сто пятьдесят пять рублей 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338,69 (Двести сорок четыре тысячи триста тридцать восемь рублей шест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 748,58 (Восемьсот шестьдесят пять тысяч семьсот сорок восемь рублей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1,06 (Шесть тысяч семьсот один рубл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27 (Одна тысяча двести сорок рублей двадцать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93 (Восемьсот девяносто два рубля девяносто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04,24 (Две тысячи шестьсот четыре рубля два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33,76 (Двенадцать тысяч пятьсот тридцать три рубля 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1 277,57 (Четыреста семьдесят одна тысяча двести семьдесят семь рублей пя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0,90 (Две тысячи семьсот рублей девяносто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66,68 (Три тысячи семьсот шестьдесят шест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 459,94 (Триста тридцать пять тысяч четыреста пятьдесят девять рублей девяносто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097,02 (Триста восемь тысяч девяносто семь рублей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587,03 (Шестьдесят шесть тысяч пятьсот восемьдесят семь рублей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00,58 (Восемнадцать тысяч девятьсот рублей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74,91 (Тридцать пять тысяч сто семьдесят четыре рубля девяносто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757,68 (Двести восемьдесят шесть тысяч семьсот пятьдесят сем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609,49 (Сто двадцать восемь тысяч шестьсот девять рублей сорок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17,10 (Тридцать четыре тысячи триста семнадцать рублей дес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 715,92 (Пятьдесят семь тысяч семьсот пятнадцать рублей девяносто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59,39 (Девятнадцать тысяч двести пятьдесят девять рублей три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45,60 (Четырнадцать тысяч семьсот сорок пять рублей шес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709,46 (Сто двадцать две тысячи семьсот девять рублей сорок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 870,53 (Сорок шесть тысяч восемьсот семьдесят рублей пя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921,87 (Пятьдесят пять тысяч девятьсот двадцать один рубль восем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46,65 (Четырнадцать тысяч триста сорок шесть рублей шест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08,73 (Двадцать тысяч четыреста восемь рублей 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12,66 (Двадцать пять тысяч восемьсот двенадцать рублей шес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039,58 (Шестьсот шестьдесят восемь тысяч тридцать девять рублей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4 983,06 (Один миллион триста тридцать четыре тысячи девятьсот восемьдесят три рубля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 429,50 (Семьсот пять тысяч четыреста двадцать девять рублей пя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37,42 (Сорок семь тысяч четыреста тридцать семь рублей сорок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208,69 (Восемь тысяч двести восемь рублей шест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 661,63 (Сто десять тысяч шестьсот шестьдесят один рубль шес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500,78 (Двадцать восемь тысяч пятьсот рублей 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870,98 (Сто пятьдесят девять тысяч восемьсот семьдесят рублей девяносто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814,86 (Семьсот шестьдесят семь тысяч восемьсот четырнадцать рублей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594,24 (Девяносто девять тысяч пятьсот девяносто четыре рубля два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1,50 (Одна тысяча девятьсот сорок один рубль пя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91 (Девять тысяч восемьсот рублей девяносто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487,92 (Двадцать девять тысяч четыреста восемьдесят семь рублей девяносто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0,15 (Одна тысяча семьсот тридцать рублей пя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 023,74 (Двести девяносто три тысячи двадцать три рубля сем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39,54 (Пять тысяч триста тридцать девять рублей пя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1,45 (Две тысячи сорок один рубль сорок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0,18 (Две тысячи двести шестьдесят рублей восем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32,99 (Восемнадцать тысяч сто тридцать два рубля девяносто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492,85 (Сто двадцать тысяч четыреста девяносто два рубля восем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 896,21 (Семьсот шестьдесят восемь тысяч восемьсот девяносто шесть рублей двадцать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6 166,91 (Шестьсот пятьдесят шесть тысяч сто шестьдесят шесть рублей девяносто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 096,00 (Двести шестьдесят тысяч девяносто шес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18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73,60 (Один миллион шестьсот восемнадцать тысяч семьдесят три рубля шестьдесят копеек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23.10.2016 года в размере 27 283,40 (Двадцать семь тысяч двести восемьдесят три рубля сорок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45 357,00 (Один миллион шестьсот сорок пять тысяч триста пятьдесят сем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495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6,40 (Четыреста девяносто пять тысяч двести шесть рублей сорок копеек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23.10.2016 года в размере 33 753,98 (Тридцать три тысячи семьсот пятьдесят три рубля девяносто во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 960,38 (Пятьсот двадцать восемь тысяч девятьсот шестьдесят рублей три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2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93,60 (Один миллион двадцать три тысячи сто девяносто три рубля шестьдесят копеек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23.10.2016 года в размере 3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46,50 (Тридцать три тысячи девятьсот сорок шесть рублей пятьдесят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7 140,10 (Один миллион пятьдесят семь тысяч сто сорок рублей дес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 769,60 (Четыреста пятьдесят пять тысяч семьсот шестьдесят девять рублей шес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 369,60 (Двести девяносто семь тысяч триста шестьдесят девять рублей шес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44,00 (Сто шестьдесят шесть тысяч девятьсот сорок четыре рубля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 069,76 (Пятьсот девяносто тысяч шестьдесят девять рублей 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 028,80 (Семьсот восемь тысяч двадцать восемь рублей во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35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706,84 (Один миллион триста пятьдесят четыре тысячи семьсот шесть рублей восемьдесят четыре копейки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23.10.2016 года в размере 14 245,98 (Четырнадцать тысяч двести сорок пять рублей девяносто во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 952,82 (Один миллион триста шестьдесят восемь тысяч девятьсот пятьдесят два рубля во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437,70 (Триста двадцать одна тысяча четыреста тридцать семь рублей 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756,74 (Двести семьдесят две тысячи семьсот пятьдесят шесть рублей сем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770,56 (Пятьсот сорок две тысячи семьсот семьдесят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 464,14 (Сто девяносто три тысячи четыреста шестьдесят четыре рубля четыр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5 323,86 (Один миллион сто двадцать пять тысяч триста двадцать три рубля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 983,15 (Девяносто три тысячи девятьсот восемьдесят три рубля пя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687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65 (Шестьсот восемьдесят семь тысяч четыреста четыре рубля шестьдесят пять копеек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23.10.2016 года в размере 48 652,37 (Сорок восемь тысяч шестьсот пятьдесят два рубля тридцать 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 057,02 (Семьсот тридцать шесть тысяч пятьдесят семь рублей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2 409,30 (Один миллион пятьсот девяносто две тысячи четыреста девять рублей три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 871,95 (Триста пятьдесят пять тысяч восемьсот семьдесят один рубль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527,65 (Сто пятьдесят девять тысяч пятьсот двадцать семь рублей шест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084,76 (Триста одна тысяча восемьдесят четыре рубля 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1,66 (Три тысячи шестьсот семьдесят один рубль шес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 286,72 (Шестьсот сорок тысяч двести восемьдесят шесть рублей 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3 909,04 (Один миллион тридцать три тысячи девятьсот девять рублей четыре копейки)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 040,00 (Девятьсот восемьдесят три тысячи сорок рублей нол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 788,40 (Семьсот две тысячи семьсот восемьдесят восемь рублей сорок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1 720,47 (Один миллион восемьсот шестьдесят одна тысяча семьсот двадцать рублей сорок сем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 744,96 (Триста двадцать восемь тысяч семьсот сорок четыре рубля девяносто шесть копеек)</w:t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 537,34 (Пятьсот тридцать две тысячи пятьсот тридцать семь рублей тридцать четыре копейки)</w:t>
            </w:r>
          </w:p>
        </w:tc>
      </w:tr>
      <w:tr>
        <w:trPr>
          <w:trHeight w:val="1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 567,81 (Один миллион сто двенадцать тысяч пятьсот шестьдесят семь рублей восемьдесят одна копейка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1,53 (Две тысячи сто восемьдесят один рубль пятьдесят три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24,40 (Шесть тысяч двадцать четыре рубля сорок копеек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732,59 (Тридцать одна тысяча семьсот тридцать два рубля пятьдесят дев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7,90 (Девятнадцать тысяч двести девяносто семь рублей девяносто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 042,56 (Восемьсот семьдесят девять тысяч сорок два рубля пятьдесят шес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2,88 (Две тысячи шестьсот восемьдесят два рубля восемьдесят восем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,61 (Две тысячи девяносто девять рублей шестьдесят одна копейка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565,29 (Семнадцать тысяч пятьсот шестьдесят пять рублей двадцать дев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72,59 (Двадцать три тысячи триста семьдесят два рубля пятьдесят девять копеек)</w:t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6,66 (Три тысячи пятьсот двадцать шесть рублей шестьдесят шесть копеек)</w:t>
            </w:r>
          </w:p>
        </w:tc>
      </w:tr>
      <w:tr>
        <w:trPr>
          <w:trHeight w:val="1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3 303,66 (Один миллион тридцать три тысячи триста три рубля шестьдесят шесть копеек)</w:t>
            </w:r>
          </w:p>
        </w:tc>
      </w:tr>
      <w:tr>
        <w:trPr>
          <w:trHeight w:val="1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 607,77 (Восемьсот шестьдесят две тысячи шестьсот семь рублей семьдесят сем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3 004,80 (Один миллион шестьсот тринадцать тысяч четыре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 544,00 (Шестьсот двадцать тысяч пятьсот сорок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4 896,00 (Один миллион семьсот сорок четыре тысячи восемьсот девяносто шесть рублей ноль копеек)</w:t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33 542,40 (Один миллион пятьсот тридцать три тысячи пятьсот сорок два рубля сорок копеек)</w:t>
            </w:r>
          </w:p>
        </w:tc>
      </w:tr>
      <w:tr>
        <w:trPr>
          <w:trHeight w:val="1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362,24 (Сто девяносто шесть тысяч триста шестьдесят два рубля двадцать четыр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0 313,60 (Один миллион двадцать тысяч триста тринадцать рублей шест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 838,72 (Семьсот девяносто одна тысяча восемьсот тридцать восемь рублей семьдесят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232,32 (Сто девяносто четыре тысячи двести тридцать два рубля тридцать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5 779,20 (Один миллион шестьдесят пять тысяч семьсот семьдесят девять рублей двадца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 249,92 (Триста девяносто одна тысяча двести сорок девять рублей девяносто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 324,80 (Семьсот семьдесят три тысячи триста двадцать четыре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 764,50 (Один миллион двести десять тысяч семьсот шестьдесят четыре рубля пят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0 073,96 (Один миллион восемьсот тридцать тысяч семьдесят три рубля девяносто шес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7 123,02 (Один миллион двести пятьдесят семь тысяч сто двадцать три рубля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65,28 (Сто пятьдесят одна тысяча двести шестьдесят пять рублей двадцать восем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 957,44 (Один миллион сорок тысяч девятьсот пятьдесят семь рублей сорок четыр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 683,20 (Пятьсот сорок девять тысяч шестьсот восемьдесят три рубля двадца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 183,04 (Триста восемь тысяч сто восемьдесят три рубля четыре копейки)</w:t>
            </w:r>
          </w:p>
        </w:tc>
      </w:tr>
      <w:tr>
        <w:trPr>
          <w:trHeight w:val="18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 481,83 (Шестьсот восемьдесят одна тысяча четыреста восемьдесят один рубль восемьдесят три копейки)</w:t>
            </w:r>
          </w:p>
        </w:tc>
      </w:tr>
      <w:tr>
        <w:trPr>
          <w:trHeight w:val="1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32,05 (Шестьдесят восемь тысяч сто тридцать два рубля пять копеек)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3 566,49 (Два миллиона сорок три тысячи пятьсот шестьдесят шесть рублей сорок девять копеек)</w:t>
            </w:r>
          </w:p>
        </w:tc>
      </w:tr>
      <w:tr>
        <w:trPr>
          <w:trHeight w:val="1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7 240,47 (Три миллиона пятьдесят семь тысяч двести сорок рублей сорок семь копеек)</w:t>
            </w:r>
          </w:p>
        </w:tc>
      </w:tr>
      <w:tr>
        <w:trPr>
          <w:trHeight w:val="1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94,40 (Семьдесят две тысячи двести девяносто четыре рубля сорок копеек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97 120,75 (Девять миллионов сто девяносто семь тысяч сто двадцать рублей семьдесят пять копеек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3 891,79 (Три миллиона семьсот сорок три тысячи восемьсот девяносто один рубль семьдесят девять копеек)</w:t>
            </w:r>
          </w:p>
        </w:tc>
      </w:tr>
      <w:tr>
        <w:trPr>
          <w:trHeight w:val="8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65 084,11 (Восемь миллионов четыреста шестьдесят пять тысяч восемьдесят четыре рубля одиннадцать копеек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 696,73 (Пятьсот сорок четыре тысячи шестьсот девяносто шесть рублей семьдесят три копейки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2 094,59 (Один миллион шестьсот семьдесят две тысячи девяносто четыре рубля пятьдесят девять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 419,89 (Четыреста шестьдесят тысяч четыреста девятнадцать рублей восемьдесят девять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464,96 (Сто сорок пять тысяч четыреста шестьдесят четыре рубля девяносто шесть копеек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8 825,60 (Один миллион четыреста шестьдесят восемь тысяч восемьсот двадцать пять рублей шестьдесят копеек)</w:t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257,60 (Двести семь тысяч двести пятьдесят семь рублей шестьдесят копеек)</w:t>
            </w:r>
          </w:p>
        </w:tc>
      </w:tr>
      <w:tr>
        <w:trPr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3 878,40 (Один миллион восемьсот три тысячи восемьсот семьдесят восемь рублей сорок копеек)</w:t>
            </w:r>
          </w:p>
        </w:tc>
      </w:tr>
      <w:tr>
        <w:trPr>
          <w:trHeight w:val="1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64 268,80 (Два миллиона двести шестьдесят четыре тысячи двести шестьдесят восемь рублей восемьдесят копеек)</w:t>
            </w:r>
          </w:p>
        </w:tc>
      </w:tr>
      <w:tr>
        <w:trPr>
          <w:trHeight w:val="1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1 004,80 (Один миллион сто одна тысяча четыре рубля восемьдесят копеек)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 980,80 (Семьсот пятнадцать тысяч девятьсот восемьдесят рублей восемьдесят копеек)</w: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 049,60 (Восемьсот восемьдесят одна тысяча сорок девять рублей шестьдесят копеек)</w:t>
            </w:r>
          </w:p>
        </w:tc>
      </w:tr>
      <w:tr>
        <w:trPr>
          <w:trHeight w:val="10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9 191,04 (Один миллион сто девятнадцать тысяч сто девяносто один рубль четыре копейки)</w:t>
            </w:r>
          </w:p>
        </w:tc>
      </w:tr>
      <w:tr>
        <w:trPr>
          <w:trHeight w:val="1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4 000,00 (Один миллион двадцать четыре тысячи рублей ноль копеек)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5 931,52 (Один миллион восемьдесят пять тысяч девятьсот тридцать один рубль пятьдесят две копейки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7 112,96 (Один миллион двадцать семь тысяч сто двенадцать рублей девяносто шесть копеек)</w:t>
            </w:r>
          </w:p>
        </w:tc>
      </w:tr>
      <w:tr>
        <w:trPr>
          <w:trHeight w:val="1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 118,40 (Пятьсот тридцать четыре тысячи сто восемнадцать рублей сорок копеек)</w:t>
            </w:r>
          </w:p>
        </w:tc>
      </w:tr>
      <w:tr>
        <w:trPr>
          <w:trHeight w:val="10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414,40 (Один миллион восемьсот шестьдесят девять тысяч четыреста четырнадцать рублей сорок копеек)</w:t>
            </w:r>
          </w:p>
        </w:tc>
      </w:tr>
      <w:tr>
        <w:trPr>
          <w:trHeight w:val="9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 582,40 (Четыреста шестьдесят восемь тысяч пятьсот восемьдесят два рубля сорок копеек)</w:t>
            </w:r>
          </w:p>
        </w:tc>
      </w:tr>
      <w:tr>
        <w:trPr>
          <w:trHeight w:val="12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400,32 (Семьдесят три тысячи четыреста рублей тридцать две копейки)</w:t>
            </w:r>
          </w:p>
        </w:tc>
      </w:tr>
      <w:tr>
        <w:trPr>
          <w:trHeight w:val="1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6 974,08 (Один миллион восемьсот тридцать шесть тысяч девятьсот семьдесят четыре рубля восемь копеек)</w:t>
            </w:r>
          </w:p>
        </w:tc>
      </w:tr>
      <w:tr>
        <w:trPr>
          <w:trHeight w:val="1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764,85 (Триста шестьдесят шесть тысяч семьсот шестьдесят четыре рубля восемьдесят пять копеек)</w:t>
            </w:r>
          </w:p>
        </w:tc>
      </w:tr>
      <w:tr>
        <w:trPr>
          <w:trHeight w:val="1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174,08 (Девяносто шесть тысяч сто семьдесят четыре рубля восемь копеек)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612,99 (Сто две тысячи шестьсот двенадцать рублей девяносто девять копеек)</w:t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 856,00 (Двести сорок девять тысяч восемьсот пятьдесят шесть рублей ноль копеек)</w:t>
            </w:r>
          </w:p>
        </w:tc>
      </w:tr>
      <w:tr>
        <w:trPr>
          <w:trHeight w:val="10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6 759,68 (Один миллион четыреста двадцать шесть тысяч семьсот пятьдесят девять рублей шестьдесят восемь копеек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 027,20 (Шестьсот семь тысяч двадцать семь рублей двадцать копеек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1 820,80 (Один миллион триста девяносто одна тысяча восемьсот двадцать рублей восемьдесят копеек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64 661,76 (Два миллиона триста шестьдесят четыре тысячи шестьсот шестьдесят один рубль семьдесят шесть копеек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5 574,78 (Один миллион двести тридцать пять тысяч пятьсот семьдесят четыре рубля семьдесят восемь копеек)</w:t>
            </w:r>
          </w:p>
        </w:tc>
      </w:tr>
      <w:tr>
        <w:trPr>
          <w:trHeight w:val="1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 784,26 (Семьсот восемьдесят шесть тысяч семьсот восемьдесят четыре рубля двадцать шесть копеек)</w:t>
            </w:r>
          </w:p>
        </w:tc>
      </w:tr>
    </w:tbl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предоставляется по адресу: Москва, ул. Восьмого марта 4-я, дом 6а, 10 этаж, офис ЗАО «ПРСД» с 12 октября 2016 г. Аукцион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укцион состоится 26 октября 2016 г. в 13 часов 00 минут</w:t>
      </w:r>
      <w:r>
        <w:rPr>
          <w:rFonts w:cs="Times New Roman" w:ascii="Times New Roman" w:hAnsi="Times New Roman"/>
        </w:rPr>
        <w:t xml:space="preserve"> по адресу: Москва, ул. Восьмого марта 4-я, дом 6а, 10 этаж, офис ЗАО «ПРС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документов для участия в аукционе производится в рабочие дни с 10.00 до 18.00 по московскому времени с 12 октября 2016 г. по 25 октя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аукциона вносит задаток в размере 5 000 (пять тысяч) рублей в срок до 25 октября 2016 г. включительно путем перечисления средств на счет, открытый ЗАО «ПРСД» Д.У. ЗПИФ недвижимости «Монтес Аури Маунтейн», по следующим реквизитам: р/с 40701810500000000036 в «Газпромбанк» (АО), к/с 30101810200000000823, БИК 044525823. Если аукцион не состоялся, задаток подлежит возврату. Задаток возвращается также лицам, которые участвовали в аукционе, но не выиграли его, </w:t>
      </w:r>
      <w:r>
        <w:rPr>
          <w:rFonts w:cs="Times New Roman" w:ascii="Times New Roman" w:hAnsi="Times New Roman"/>
          <w:b/>
        </w:rPr>
        <w:t>а победителю торгов в случае согласия субъекта Российской Федерации (муниципального образования) на приобретение лота (земельного участка) по установленной на торгах цене</w:t>
      </w:r>
      <w:r>
        <w:rPr>
          <w:rFonts w:cs="Times New Roman" w:ascii="Times New Roman" w:hAnsi="Times New Roman"/>
        </w:rPr>
        <w:t>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auction@frsd.ru, тел.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23-66-07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1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MessageHeaderFirst">
    <w:name w:val="Message Header First"/>
    <w:basedOn w:val="Style22"/>
    <w:next w:val="Style22"/>
    <w:qFormat/>
    <w:pPr/>
    <w:rPr/>
  </w:style>
  <w:style w:type="paragraph" w:styleId="MessageHeaderLabel">
    <w:name w:val="Message Header Label"/>
    <w:basedOn w:val="Style22"/>
    <w:next w:val="Style2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90" w:firstLine="70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97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5:00Z</dcterms:created>
  <dc:creator>myashina</dc:creator>
  <dc:description/>
  <dc:language>en-US</dc:language>
  <cp:lastModifiedBy>kulkova</cp:lastModifiedBy>
  <cp:lastPrinted>2016-06-29T15:27:00Z</cp:lastPrinted>
  <dcterms:modified xsi:type="dcterms:W3CDTF">2016-10-12T12:05:00Z</dcterms:modified>
  <cp:revision>2</cp:revision>
  <dc:subject/>
  <dc:title/>
</cp:coreProperties>
</file>