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Извещение о проведении повторного открытого аукциона по продаже имущества, составляющего </w:t>
      </w:r>
      <w:r>
        <w:rPr>
          <w:rFonts w:cs="Times New Roman" w:ascii="Times New Roman" w:hAnsi="Times New Roman"/>
          <w:b/>
        </w:rPr>
        <w:t xml:space="preserve">Закрытый паевой инвестиционный фонд недвижимости «Монтес Аури Маунтейн»  под управлением  Общества с ограниченной ответственностью «Управляющая компания «Монтес Аури» (далее – Фонд), прекращение которого осуществляет специализированный депозитарий Фонда – Закрытое акционерное общество «Первый Специализированный Депозитарий»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, составляющего Закрытый паевой инвестиционный фонд недвижимости «Монтес Аури Маунтейн»  под управлением  Общества с ограниченной ответственностью «Управляющая компания «Монтес Аури», прекращение которого осуществляет ЗАО «ПРСД». Правила доверительного управления Фондом зарегистрированы ФСФР России 15 апреля 2010 года за №1770-94164481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, составляющее Фонд:</w:t>
      </w:r>
    </w:p>
    <w:p>
      <w:pPr>
        <w:pStyle w:val="Style19"/>
        <w:spacing w:lineRule="auto" w:line="24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148"/>
        <w:gridCol w:w="4501"/>
      </w:tblGrid>
      <w:tr>
        <w:trPr>
          <w:trHeight w:val="6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лота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исание лот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чальная цена лота (руб.)</w:t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010801:7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08934 кв.м., адрес объекта: Пензенская область, Городищенский район, примерно в 73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010801:7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545 148,42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Один миллион пятьсот сорок пять тысяч сто сорок восемь рублей сорок две копейки)</w:t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1:10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649804 кв.м., адрес объекта: Пензенская область, Городищенский район, примерно в 335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689 399,30 (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дин миллион шестьсот восемьдесят девять тысяч триста девяносто девять рублей тридцать копеек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1:10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85246 кв.м., адрес объекта: Пензенская область, Городищенский район, примерно в 25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 174,06 (Восемьсот пятьдесят одна тысяча сто семьдесят четыре рубля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1:10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6350 кв.м., адрес объекта: Пензенская область, Городищенский район, примерно в 23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1:10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462,40 (Сорок семь тысяч четыреста шестьдесят два рубля сорок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68404 кв.м., адрес объекта: Пензенская область, Городищенский район, примерно в 272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312,83 (Восемьсот тысяч триста двенадцать рублей восемьдесят три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18052 кв.м., адрес объекта: Пензенская область, Городищенский район, примерно в 150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2 885,25 (Шестьсот тридцать две тысячи восемьсот восемьдесят пять рублей двадцать п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3847 кв.м., адрес объекта: Пензенская область, Городищенский район, примерно в 1550 м по направлению на север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339,33 (Сто шесть тысяч триста тридцать девять рублей тридцать три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63720 кв.м., адрес объекта: Пензенская область, Городищенский район, примерно в 1000 м по направлению на 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9 649,28 (Шестьсот семьдесят девять тысяч шестьсот сорок девять рублей двадцать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03468 кв.м., адрес объекта: Пензенская область, Городищенский район, примерно в 1900 м по направлению на юг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 751,23 (Восемьсот двадцать две тысячи семьсот пятьдесят один рубль двадцать три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2:2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0000 кв.м., адрес объекта: Пензенская область, Городищенский район, примерно в 4500 м по направлению на юго-запад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2:2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 320,00 (Сто восемьдесят четыре тысячи триста двадцать рублей нол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3:1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57000 кв.м., адрес объекта: Пензенская область, Городищенский район, примерно в 21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3:1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 168,00 (Двести шестьдесят три тысячи сто шестьдесят восемь рублей нол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303:1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74109 кв.м., адрес объекта: Пензенская область, Городищенский район, примерно в 2000 м по направлению на юго-восток от ориентира нежилое здание, расположенного за пределами участка, адрес ориентира: Городищенский район, с. Вышелей, ул. Заречная, 32-а. Кадастровый (или условный номер): 58:07:010303:1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1 887,62 (Один миллион шестьсот одиннадцать тысяч восемьсот восемьдесят семь рублей шестьдесят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812 кв.м., адрес объекта: Пензенская область, Городищенский район, примерно в 41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4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51,49 (Четырнадцать тысяч пятьсот пятьдесят один рубль сорок дев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6897 кв.м., адрес объекта: Пензенская область, Городищенский район, примерно в 207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4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69 976,53 (Один миллион сто шестьдесят девять тысяч девятьсот семьдесят шесть рублей пятьдесят три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510 кв.м., адрес объекта: Пензенская область, Городищенский район, примерно в 17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080,64 (Шестьдесят четыре тысячи восемьдесят рублей шестьдесят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0443 кв.м., адрес объекта: Пензенская область, Городищенский район, примерно в 19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 504,19 (Сто сорок восемь тысяч пятьсот четыре рубля девятна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8950 кв.м., адрес объекта: Пензенская область, Городищенский район, примерно в 142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 994,80 (Двести шестьдесят семь тысяч девятьсот девяносто четыре рубля восемьдесят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664 кв.м., адрес объекта: Пензенская область, Городищенский район, примерно в 195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 094,02 (Сто шесть тысяч девяносто четыре рубля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576 кв.м., адрес объекта: Пензенская область, Городищенский район, примерно в 2270 м по направлению на север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4. Существующие ограничения (обременения) права: не зарегистрировано.; количество 1,00; стоимость 780 882,00; общая стоимость 780 882,00р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9,25 (Тридцать три тысячи девятьсот девять рублей двадцать п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201452 кв.м., адрес объекта: Пензенская область, Городищенский район, примерно в 128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0 286,85 (Один миллион двести тридцать тысяч двести восемьдесят шесть рублей восемьдесят п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50 кв.м., адрес объекта: Пензенская область, Городищенский район, примерно в 318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49,60 (Четыре тысячи двести сорок девять рублей шестьдесят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690 кв.м., адрес объекта: Пензенская область, Городищенский район, примерно в 357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78,56 (Три тысячи семьсот семьдесят восемь рублей пятьдесят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318 кв.м., адрес объекта: Пензенская область, Городищенский район, примерно в 365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49,63 (Одна тысяча триста сорок девять рублей шестьдесят три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5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904 кв.м., адрес объекта: Пензенская область, Городищенский район, примерно в 38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45,70 (Шесть тысяч сорок пять рублей семьдесят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656 кв.м., адрес объекта: Пензенская область, Городищенский район, примерно в 41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11,71 (Четыре тысячи двести одиннадцать рублей семьдесят одна копейка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62 кв.м., адрес объекта: Пензенская область, Городищенский район, примерно в 434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,09 (Четыреста семьдесят три рубля дев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724064 кв.м., адрес объекта: Пензенская область, Городищенский район, примерно в 102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89 441,54 (Два миллиона семьсот восемьдесят девять тысяч четыреста сорок один рубль пятьдесят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79261 кв.м., адрес объекта: Пензенская область, Городищенский район, примерно в 375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 763,26 (Четыреста девяносто тысяч семьсот шестьдесят три рубля двадцать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562 кв.м., адрес объекта: Пензенская область, Городищенский район, примерно в 37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2 559,49 (Сорок две тысячи пятьсот пятьдесят девять рублей сорок дев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109 кв.м., адрес объекта: Пензенская область, Городищенский район, примерно в 127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31,62 (Пять тысяч двести тридцать один рубль шестьдесят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29002 кв.м., адрес объекта: Пензенская область, Городищенский район, примерно в 181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3 698,05 (Один миллион пятьдесят три тысячи шестьсот девяносто восемь рублей п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551 кв.м., адрес объекта: Пензенская область, Городищенский район, примерно в 303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08,22 (Тридцать две тысячи триста восемь рублей двадцать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953 кв.м., адрес объекта: Пензенская область, Городищенский район, примерно в 370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37,86 (Двадцать четыре тысячи сто тридцать семь рублей восемьдесят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0151 кв.м., адрес объекта: Пензенская область, Городищенский район, примерно в 1710 м по направлению на север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6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 194,62 (Двести пятнадцать тысяч сто девяносто четыре рубля шестьдесят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98265 кв.м., адрес объекта: Пензенская область, Городищенский район, примерно в 2800 м по направлению на 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 423,36 (Триста пять тысяч четыреста двадцать три рубля тридцать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1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56822 кв.м., адрес объекта: Пензенская область, Городищенский район, примерно в 1500 м по направлению на 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2 185,73 (Один миллион восемьдесят две тысячи сто восемьдесят пять рублей семьдесят три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80 кв.м., адрес объекта: Пензенская область, Городищенский район, примерно в 3820 м по направлению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376,32 (Восемь тысяч триста семьдесят шесть рублей тридцать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14 кв.м., адрес объекта: Пензенская область, Городищенский район, примерно в 385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50,34 (Одна тысяча пятьсот пятьдесят рублей тридцать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90 кв.м., адрес объекта: Пензенская область, Городищенский район, примерно в 305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6,16 (Одна тысяча сто шестнадцать рублей шестна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79 кв.м., адрес объекта: Пензенская область, Городищенский район, примерно в 216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55,30 (Три тысячи двести пятьдесят пять рублей три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300 кв.м., адрес объекта: Пензенская область, Городищенский район, примерно в 264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 667,20 (Пятнадцать тысяч шестьсот шестьдесят семь рублей два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5290 кв.м., адрес объекта: Пензенская область, Городищенский район, примерно в 168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9 096,96 (Пятьсот восемьдесят девять тысяч девяносто шесть рублей девяносто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7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297 кв.м., адрес объекта: Пензенская область, Городищенский район, примерно в 207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7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76,13 (Три тысячи триста семьдесят шесть рублей трина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0801:8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598 кв.м., адрес объекта: Пензенская область, Городищенский район, примерно в 209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8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8,35 (Четыре тысячи семьсот восемь рублей тридцать п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7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09497 кв.м., адрес объекта: Пензенская область, Городищенский район, примерно в 50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 324,93 (Четыреста девятнадцать тысяч триста двадцать четыре рубля девяносто три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7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76095 кв.м., адрес объекта: Пензенская область, Городищенский район, примерно в 56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 121,28 (Триста восемьдесят пять тысяч сто двадцать один рубль двадцать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7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283 кв.м., адрес объекта: Пензенская область, Городищенский район, примерно в 34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7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233,79 (Восемьдесят три тысячи двести тридцать три рубля семьдесят дев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072 кв.м., адрес объекта: Пензенская область, Городищенский район, примерно в 34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625,73 (Двадцать три тысячи шестьсот двадцать пять рублей семьдесят три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4935 кв.м., адрес объекта: Пензенская область, Городищенский район, примерно в 81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968,64 (Сорок три тысячи девятьсот шестьдесят восемь рублей шестьдесят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0046 кв.м., адрес объекта: Пензенская область, Городищенский район, примерно в 68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58 447,10 (Триста пятьдесят восемь тысяч четыреста сорок семь рублей дес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56994 кв.м., адрес объекта: Пензенская область, Городищенский район, примерно в 789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761,86 (Сто шестьдесят тысяч семьсот шестьдесят один рубль восемьдесят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68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1891 кв.м., адрес объекта: Пензенская область, Городищенский район, примерно в 713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896,38 (Сорок две тысячи восемьсот девяносто шесть рублей тридцать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0454 кв.м., адрес объекта: Пензенская область, Городищенский район, примерно в 62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144,90 (Семьдесят две тысячи сто сорок четыре рубля девяносто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510 кв.м., адрес объекта: Пензенская область, Городищенский район, примерно в 582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074,24 (Двадцать четыре тысячи семьдесят четыре рубля двадцать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000 кв.м., адрес объекта: Пензенская область, Городищенский район, примерно в 472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432,00 (Восемнадцать тысяч четыреста тридцать два рубля нол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2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5784 кв.м., адрес объекта: Пензенская область, Городищенский район, примерно в 72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 386,82 (Сто пятьдесят три тысячи триста восемьдесят шесть рублей восемьдесят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8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215 кв.м., адрес объекта: Пензенская область, Городищенский район, примерно в 69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8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588,16 (Пятьдесят восемь тысяч пятьсот восемьдесят восемь рублей шестна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9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8264 кв.м., адрес объекта: Пензенская область, Городищенский район, примерно в 65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902,34 (Шестьдесят девять тысяч девятьсот два рубля тридцать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9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7513 кв.м., адрес объекта: Пензенская область, Городищенский район, примерно в 707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33,31 (Семнадцать тысяч девятьсот тридцать три рубля тридцать одна копейка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9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4913 кв.м., адрес объекта: Пензенская область, Городищенский район, примерно в 71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10,91 (Двадцать пять тысяч пятьсот десять рублей девяносто одна копейка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2:19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0788 кв.м., адрес объекта: Пензенская область, Городищенский район, примерно в 79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2:19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265,82 (Тридцать две тысячи двести шестьдесят пять рублей восемьдесят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6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5478 кв.м., адрес объекта: Пензенская область, Городищенский район, примерно в 363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 049,47 (Восемьсот тридцать пять тысяч сорок девять рублей сорок 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6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629618 кв.м., адрес объекта: Пензенская область, Городищенский район, примерно в 280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68 728,83 (Один миллион шестьсот шестьдесят восемь тысяч семьсот двадцать восемь рублей восемьдесят три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61120 кв.м., адрес объекта: Пензенская область, Городищенский район, примерно в 167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6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1 786,88 (Восемьсот восемьдесят одна тысяча семьсот восемьдесят шесть рублей восемьдесят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7907 кв.м., адрес объекта: Пензенская область, Городищенский район, примерно в 25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296,77 (Пятьдесят девять тысяч двести девяносто шесть рублей семьдесят 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907 кв.м., адрес объекта: Пензенская область, Городищенский район, примерно в 304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60,86 (Десять тысяч двести шестьдесят рублей восемьдесят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35085 кв.м., адрес объекта: Пензенская область, Городищенский район, примерно в 246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327,04 (Сто тридцать восемь тысяч триста двадцать семь рублей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4791 кв.м., адрес объекта: Пензенская область, Городищенский район, примерно в 309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625,98 (Тридцать пять тысяч шестьсот двадцать пять рублей девяносто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5155 кв.м., адрес объекта: Пензенская область, Городищенский район, примерно в 408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 838,72 (Сто девяносто девять тысяч восемьсот тридцать восемь рублей семьдесят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937274 кв.м., адрес объекта: Пензенская область, Городищенский район, примерно в 6500 м по направлению на север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 768,58 (Девятьсот пятьдесят девять тысяч семьсот шестьдесят восемь рублей пятьдесят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204:7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21575 кв.м., адрес объекта: Пензенская область, Городищенский район, примерно в 3200 м по направлению на северо-запад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11204:7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492,80 (Сто двадцать четыре тысячи четыреста девяносто два рубля восемьдесят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70 кв.м., адрес объекта: Пензенская область, Городищенский район, примерно в 310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26,88 (Две тысячи четыреста двадцать шесть рублей восемьдесят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2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1964 кв.м., адрес объекта: Пензенская область, Городищенский район, примерно в 352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2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51,14 (Двенадцать тысяч двести пятьдесят один рубль четырна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996 кв.м., адрес объекта: Пензенская область, Городищенский район, примерно в 328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859,90 (Тридцать шесть тысяч восемьсот пятьдесят девять рублей девяносто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12 кв.м., адрес объекта: Пензенская область, Городищенский район, примерно в 27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2,69 (Две тысячи сто шестьдесят два рубля шестьдесят дев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7695 кв.м., адрес объекта: Пензенская область, Городищенский район, примерно в 344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 279,68 (Триста шестьдесят шесть тысяч двести семьдесят девять рублей шестьдесят во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518 кв.м., адрес объекта: Пензенская область, Городищенский район, примерно в 46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74,43 (Шесть тысяч шестьсот семьдесят четыре рубля сорок три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492 кв.м., адрес объекта: Пензенская область, Городищенский район, примерно в 534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51,81 (Две тысячи пятьсот пятьдесят один рубль восемьдесят одна копейка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759 кв.м., адрес объекта: Пензенская область, Городищенский район, примерно в 60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25,22 (Две тысячи восемьсот двадцать пять рублей двадцать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2135 кв.м., адрес объекта: Пензенская область, Городищенский район, примерно в 62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66,24 (Двадцать две тысячи шестьсот шестьдесят шесть рублей двадцать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113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47086 кв.м., адрес объекта: Пензенская область, Городищенский район, примерно в 252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5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50 616,06 (Сто пятьдесят тысяч шестьсот шестнадцать рублей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4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101:6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938594 кв.м., адрес объекта: Пензенская область, Городищенский район, примерно в 35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101:6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 120,26 (Девятьсот шестьдесят одна тысяча сто двадцать рублей двадцать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7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5:150. Зем. участ., кат. земель: земли сельскохозназнач., разреш. использ: для вед. сельскохоз. Произв., общая площадь 800 985 кв.м., адрес объекта: Пензенская область, Городищенский район, примерно в 1 км по направлению на север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208,64 (Восемьсот двадцать тысяч двести восемь рублей шестьдесят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9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5:151. Зем. участ, кат. земель: земли сельскох назнач., разреш. использ: для ведения сельскохозяйства, об. пл 317 500 кв.м., адрес объекта: Пензенская область, Городищенский район, примерно в 0,1 км по направлению на запад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5 120,00 (Триста двадцать пять тысяч сто двадцать рублей нол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5:152. Зем. участок, кат. земель: земли сельскохназначения, разреш. использ.: для ведения сельскохозяйства, об. пл. 1 215 500 кв.м., адрес объекта: Пензенская область, Городищенский район, примерно в 0,1 км по направлению на север от ориентира с. Мордовский Ишим, Допвыдача паёв согл. акта № б/н от 18.04.2012 г. Стоимость земельного участка составляет 2022592 (Два миллиона двадцать две тысячи пятьсот девяносто два рубля ноль копеек).</w:t>
            </w:r>
          </w:p>
          <w:p>
            <w:pPr>
              <w:pStyle w:val="Style19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5:152, за период с 01.01.2016 года по 19.09.2016 года в размере 24160,05 (Двадцать четыре тысячи сто шестьдесят рублей пять копеек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46 752,05 (Два миллиона сорок шесть тысяч семьсот пятьдесят два рубля п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36. Зем. участ., кат. земель: земли сельскохоз. назнач., разреш. исп: для вед. сельскохоз. произв, об. Пл. 496 000 кв.м., адрес объекта: Пензенская область, Городищенский район, прим.о в 1,8 км по направлению на северо-запад от ориентира с. Мордовский Ишим, Допвыдача паёв согл. акта № б/н от 18.04.2012 г. Стоимость земельного участка составляет 619008 (Шестьсот девятнадцать тысяч восемь рублей ноль копеек)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36, за период с 01.01.2016 года по 19.09.2016 года в размере 29889,89 (Двадцать девять тысяч восемьсот восемьдесят девять рублей восемьдесят девять копеек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8 897,89 (Шестьсот сорок восемь тысяч восемьсот девяносто семь рублей восемьдесят дев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78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37. Зем. участ., кат. земель: земли сельскохоз. назнач., разреш. использ: для вед. сельскохоз. произв, об. Пл. 1 118 000 кв.м., адрес объекта: Пензенская область, Городищенский район, прим. в 2,8 км по направ. на северо-запад от ориентира с. Мордовский Ишим, Допвыдача паёв согл. акта № б/н от 18.04.2012 г. Стоимость земельного участка составляет 1278992 (Один миллион двести семьдесят восемь тысяч девятьсот девяносто два рубля ноль копеек).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37, за период с 01.01.2016 года по 19.09.2016 года в размере 30060,37 (Тридцать тысяч шестьдесят рублей тридцать семь копеек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9 052,37 (Один миллион триста девять тысяч пятьдесят два рубля тридцать 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38. Зем. участ., кат. земель: земли сельскохоз. назнач., разреш. использ: для вед. сельскохоз. произв, об. Пл. 249 000 кв.м., адрес объекта: Пензенская область, Городищенский район, прим. в 1,9 км по направлению на север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 712,00 (Пятьсот шестьдесят девять тысяч семьсот двенадцать рублей нол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39. Зем  участ., кат.земель: земли сельск. назнач., разрешенное исп: для ведения сельскохоз. Произв., общая площадь 363 000 кв.м., адрес объекта: Пензенская область, Городищ район, примерно в 0,3 км по направлению на юго-запад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 712,00 (Триста семьдесят одна тысяча семьсот двенадцать рублей нол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0. Зем. участок: земли сельскохоз. назнач., разрешенное исп.: для ведения сельскохоз. произв., общая площадь 185 000 кв.м., адрес объекта: Пензенская область, Городищенский район, примерно в 0,1 км по направлению на северо-запад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 680,00 (Двести восемь тысяч шестьсот восемьдесят рублей нол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1. Зем. участ., кат. земель: земли сельскохоз. назнач., разреш. использ: для ведения сельскохоз. произв., общая площадь 720 300 кв.м., адрес объекта: Пензенская область, Городищенский район, примерно в 0,3 км по направлению на запад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7 587,20 (Семьсот тридцать семь тысяч пятьсот восемьдесят семь рублей два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2. Зем. участ, кат. земель: земли сельскохозназнач., разреш. использ: для ведения сельскохоз. произв., общая площадь 844 500 кв.м., адрес объекта: Пензенская область, Городищенский район, примерно в 0,05 км по направлению на юго-восток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5 036,00 (Восемьсот восемьдесят пять тысяч тридцать шесть рублей нол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9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3. Зем. участ, кат. земель: земли сельскохозназнач., разреш. использ: для ведения сельскохоз. произв., общая площадь 1 615 824 кв.м., адрес объекта: Пензенская область, Городищенский район, примерно в 0,05 км по направлению на запад от ориентира с. Н.Ишим., Допвыдача паёв согл. акта № б/н от 18.04.2012 г. Стоимость земельного участка составляет 1693383,55 (Один миллион шестьсот девяносто три тысячи триста восемьдесят три рубля пятьдесят пять копеек).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24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43, за период с 01.01.2016 года по 19.09.2016 года в размере 12615,12 (Двенадцать тысяч шестьсот пятнадцать рублей двенадцать копеек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05 998,67 (Один миллион семьсот пять тысяч девятьсот девяносто восемь рублей шестьдесят 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4. Зем. участок, кат. земель: земли сельскохозназнач., разреш. использ: для ведения сельскохоз. Произв., общая площадь 392 380 кв.м., адрес объекта: Пензенская область, Городищенский район, примерно в 0,7 км по направлению на юго-запад от ориентира с. Н.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 797,12 (Четыреста одна тысяча семьсот девяносто семь рублей двена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49. Зем. участ., кат. зем.ь: зем. сельс. назнач., разреш. исп: для вед. сельск. произ, об. Пл. 147 980 кв.м., ад об: Пен. об, Город-ий район, прим. в 8,58 км по направ. на с-з от ориент. неж. зд, распол. за пред. уч, ад ориен: с. Мор-ий Ишим, ул. Школьная, 40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 945,92 (Триста сорок тысяч девятьсот сорок пять рублей девяносто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0. Зем. участ., кат. зем: зем сельскохоз. назнач., разр. испол: для вед. сельск. произв, об. пл. 307 275 кв.м., ад об: Пенз. обл, Город-ий р/н, прим. в 7,76 км по напр.на с-з от ориент. н/з, распол за пред. уч, ад ориент: с. Мор-ий Ишим, ул. Школьная, 40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 463,20 (Шестьсот семьдесят восемь тысяч четыреста шестьдесят три рубля два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1. Зем. участ., кат. зем: зем сельск. назнач., разр. испол: для вед. сельск. произв , об. Пл. 113 642 кв.м., ад оба: Пенз. обл, Город-ий р/н, прим в 8,11 км по направ. на с-з от ориент. неж. зд, распол. за пред. уч, ад ор: с. Мор-ий Ишим, ул. Школьная, 40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 830,18 (Двести сорок одна тысяча восемьсот тридцать рублей восемнадца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2. Зем. учас., кат. земель: зем. сельск. назнач., разреш. ис: для вед. сельскох. произв, общ. пл. 661 022 кв.м., адрес объекта: Пенз. обл, Город-ий р/н, прим в 5,24 км по напр. на с-з от ориен нж/з, расп за пред уч, ад ориен: с. Морд Ишим, ул. Школьная, 40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06 654,82 (Один миллион четыреста шесть тысяч шестьсот пятьдесят четыре рубля восемьдесят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3. Зем. участ., кат. зем: зем. сельс. назнач., разреш. исп: для вед. сельскохоз. произв, об. пл. 55 836 кв.м., ад об: Пензен обл, Гор-ий р-он, прим. в 4,7 км по направ. на с-з от ориент н/ з, распол за пред уч, ад ориент: с. Мордовский Ишим, ул. Школьная, 40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7 478,94 (Сто семнадцать тысяч четыреста семьдесят восемь рублей девяносто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39117 кв.м., адрес объекта: Пензенская область, Городищенский район, примерно в 291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4., Заявка на приобретение инвест.паев № 767-416-101 от 03/10/2011. Стоимость земельного участка составляет 859255,81 (Восемьсот пятьдесят девять тысяч двести пятьдесят пять рублей восемьдесят одна копейка).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ущественные права требования к АКЦИОНЕРНОМУ ОБЩЕСТВУ «CВЯЗЬ ОБЪЕКТОВ ТРАНСПОРТА И ДОБЫЧИ НЕФТИ», возникшие из Соглашения № 0104/ПИФ-С от 22 мая 2014 года об установлении сервитута земельного участка кадастровый (или условный номер): 58:07:020206:54, за период с 01.01.2016 года по 19.09.2016 года в размере 43082,74 (Сорок три тысячи восемьдесят два рубля семьдесят четыре копейки)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 338,55 (Девятьсот две тысячи триста тридцать восемь рублей пятьдесят п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6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43859 кв.м., адрес объекта: Пензенская область, Городищенский район, примерно в 131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90 511,62 (Один миллион девятьсот девяносто тысяч пятьсот одиннадцать рублей шестьдесят дв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34414 кв.м., адрес объекта: Пензенская область, Городищенский район, примерно в 1340 м по направлению на юг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839,94 (Четыреста сорок четыре тысячи восемьсот тридцать девять рублей девяносто четыре копейки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7415 кв.м., адрес объекта: Пензенская область, Городищенский район, примерно в 2850 м по направлению на юго-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 409,56 (Сто девяносто девять тысяч четыреста девять рублей пятьдесят шес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2343 кв.м., адрес объекта: Пензенская область, Городищенский район, примерно в 277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6 355,95 (Триста семьдесят шесть тысяч триста пятьдесят пять рублей девяносто пят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0206:5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482 кв.м., адрес объекта: Пензенская область, Городищенский район, примерно в 243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9,57 (Четыре тысячи пятьсот восемьдесят девять рублей пятьдесят семь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0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84.. Зем. участ, кат. земель: земли сельскохозназнач., разреш. использ.: для вед. Сельскохоз. Произв.а, общая площадь 781 600 кв.м., адрес объекта: Пензенская область, Городищенский район, примерно в 2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 358,40 (Восемьсот тысяч триста пятьдесят восемь рублей сорок копеек)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0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85. Зем. участ., кат. земель: земли сельскохоз. назнач., разреш. использ: для вед. сельскохоз. произв, общая площадь 1 262 096 кв.м., адрес объекта: Пензенская область, Городищенский район, примерно в 1,9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92 386,30 (Один миллион двести девяносто две тысячи триста восемьдесят шесть рублей тридцать копеек)</w:t>
            </w:r>
          </w:p>
        </w:tc>
      </w:tr>
      <w:tr>
        <w:trPr>
          <w:trHeight w:val="18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86. Зем. участ., кат. земель: земли сельскохоз. назнач., разреш. использ: для вед. сельскохоз. произв, общая площадь 1 200 000 кв.м., адрес объекта: Пензенская область, Городищенский район, примерно в 1,8 км по направлению на запад от ориентира г. Городище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28 800,00 (Один миллион двести двадцать восемь тысяч восемьсот рублей ноль копеек)</w:t>
            </w:r>
          </w:p>
        </w:tc>
      </w:tr>
      <w:tr>
        <w:trPr>
          <w:trHeight w:val="19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87. Зем. участ., кат. земель: земли сельскохоз. назнач., разреш. использ: для вед. сельскохоз. произв, общая площадь 857 896 кв.м., адрес объекта: Пензенская область, Городищенский район, примерно в 1,5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 485,50 (Восемьсот семьдесят восемь тысяч четыреста восемьдесят пять рублей пятьдесят копеек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1601:9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272608 кв.м., адрес объекта: Пензенская область, Городищенский район, примерно в 692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1601:91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27 150,59 (Два миллиона триста двадцать семь тысяч сто пятьдесят рублей пятьдесят девять копеек)</w:t>
            </w:r>
          </w:p>
        </w:tc>
      </w:tr>
      <w:tr>
        <w:trPr>
          <w:trHeight w:val="19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2201:50.. Зем. участ., кат. земель: земли сельскохоз назнач., разреш. использ: для ведения сельскохоз. Произв., общая площадь 401 300 кв.м., адрес объекта: Пензенская область, Городищенский район, примерно в 0,9 км по направлению на запад от ориентира г. Городище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0 931,20 (Четыреста десять тысяч девятьсот тридцать один рубль двадцать копеек)</w:t>
            </w:r>
          </w:p>
        </w:tc>
      </w:tr>
      <w:tr>
        <w:trPr>
          <w:trHeight w:val="197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2201:51. Зем. участок, кат. земель: земли сельскохозназнач., разреш. использ.: для ведения сельскохоз. Произв., общая площадь 650 070 кв.м., адрес объекта: Пензенская область, Городищенский район, примерно в 0,1 км по направлению на 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5 671,68 (Шестьсот шестьдесят пять тысяч шестьсот семьдесят один рубль шестьдесят восемь копеек)</w:t>
            </w:r>
          </w:p>
        </w:tc>
      </w:tr>
      <w:tr>
        <w:trPr>
          <w:trHeight w:val="18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22201:52. Зем. участ., кат. земель: земли сельскохозназнач., разреш. использ.: для вед. сельскохоз. произв., общая площадь 1 358 115 кв.м., адрес объекта: Пензенская область, Городищенский район, примерно в 0,3 км по направлению на юго-запад от ориентр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90 709,76 (Один миллион триста девяносто тысяч семьсот девять рублей семьдесят шесть копеек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663 кв.м., адрес объекта: Пензенская область, Городищенский район, примерно в 442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6,91 (Две тысячи семьсот двадцать шесть рублей девяносто одна копейка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7354 кв.м., адрес объекта: Пензенская область, Городищенский район, примерно в 443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30,50 (Семь тысяч пятьсот тридцать рублей пятьдесят копеек)</w:t>
            </w:r>
          </w:p>
        </w:tc>
      </w:tr>
      <w:tr>
        <w:trPr>
          <w:trHeight w:val="5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527 кв.м., адрес объекта: Пензенская область, Городищенский район, примерно в 331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665,74 (Тридцать девять тысяч шестьсот шестьдесят пять рублей семьдесят четыре копейки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557 кв.м., адрес объекта: Пензенская область, Городищенский район, примерно в 413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 122,37 (Двадцать четыре тысячи сто двадцать два рубля тридцать семь копеек)</w:t>
            </w:r>
          </w:p>
        </w:tc>
      </w:tr>
      <w:tr>
        <w:trPr>
          <w:trHeight w:val="8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101:10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073050 кв.м., адрес объекта: Пензенская область, Городищенский район, примерно в 357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101:10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98 803,20 (Один миллион девяносто восемь тысяч восемьсот три рубля двадцать копеек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3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275 кв.м., адрес объекта: Пензенская область, Городищенский район, примерно в 414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3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53,60 (Три тысячи триста пятьдесят три рубля шестьдесят копеек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4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563 кв.м., адрес объекта: Пензенская область, Городищенский район, примерно в 41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4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24,51 (Две тысячи шестьсот двадцать четыре рубля пятьдесят одна копейка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442 кв.м., адрес объекта: Пензенская область, Городищенский район, примерно в 39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956,61 (Двадцать одна тысяча девятьсот пятьдесят шесть рублей шестьдесят одна копейка)</w:t>
            </w:r>
          </w:p>
        </w:tc>
      </w:tr>
      <w:tr>
        <w:trPr>
          <w:trHeight w:val="182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8531 кв.м., адрес объекта: Пензенская область, Городищенский район, примерно в 356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215,74 (Двадцать девять тысяч двести пятнадцать рублей семьдесят четыре копейки)</w:t>
            </w:r>
          </w:p>
        </w:tc>
      </w:tr>
      <w:tr>
        <w:trPr>
          <w:trHeight w:val="23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40301: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4305 кв.м., адрес объекта: Пензенская область, Городищенский район, примерно в 359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40301: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408,32 (Четыре тысячи четыреста восемь рублей тридцать две копейки)</w:t>
            </w:r>
          </w:p>
        </w:tc>
      </w:tr>
      <w:tr>
        <w:trPr>
          <w:trHeight w:val="172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1:120. Зем. участ., кат. земель: земли сельскохоз. назнач., разреш. использ: для вед. сельскохоз. произв, общ. пл 1 261 357 кв.м., адрес объекта: Пензенская область, Городищенский район, примерно в 1,0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91 629,57 (Один миллион двести девяносто одна тысяча шестьсот двадцать девять рублей пятьдесят семь копеек)</w:t>
            </w:r>
          </w:p>
        </w:tc>
      </w:tr>
      <w:tr>
        <w:trPr>
          <w:trHeight w:val="16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3. Зем. участ., кат. земель: земли сельскохоз. назнач., разреш. использ: для вед. сельскохоз. произв, об. Пл. 1 052 988 кв.м., адрес объекта: Пензенская область, Городищенский район, примерно в 0,5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78 259,71 (Один миллион семьдесят восемь тысяч двести пятьдесят девять рублей семьдесят одна копейка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4. Зем. участ., кат. зем: зем сельхоз. назнач., разреш. использ: для вед. сельскох. произв, об. Пл. 1 969 000 кв.м., адрес объекта: Пензенс. область, Город-ий р-н, прим. в 1,3 км по нап. на северо-запад от ориент. с. Павло-Куракино, распол. за пред участка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16 256,00 (Два миллиона шестнадцать тысяч двести пятьдесят шесть рублей ноль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5. Зем. участ., кат. земель: земли сельскохоз. назнач., разреш. использ: для вед. сельскохоз. произв, об. Пл. 757 500 кв.м., адрес объекта: Пензенская область, Городищенский район, примерно в 2,7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 680,00 (Семьсот семьдесят пять тысяч шестьсот восемьдесят рублей ноль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6. Зем. участ., кат. земель: земли сельскохоз. назнач., разреш. использ: для вед. сельскохоз. произв, об. Пл. 2 130 000 кв.м., адрес объекта: Пензенская область, Городищенский район, примерно в 1,2 км по направлению на 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181 120,00 (Два миллиона сто восемьдесят одна тысяча сто двадцать рублей ноль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7. Зем. участ., кат. зем: земли сельскохоз. назнач., разреш. использ: для вед. сельскохоз. произв,об.пл. 1 872 000 кв.м., адрес объекта: Пензен. область, Город-ий р-н, прим в 1,9 км по направ. на юго-запад от ориент с. Павло-Куракино, распол. за пред. участ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16 928,00 (Один миллион девятьсот шестнадцать тысяч девятьсот двадцать восемь рублей ноль копеек)</w:t>
            </w:r>
          </w:p>
        </w:tc>
      </w:tr>
      <w:tr>
        <w:trPr>
          <w:trHeight w:val="13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2:28. Зем. участ., кат. земель: земли сельскохоз. назнач., разреш. использ: для вед. сельскохоз. произв, об. Пл. 239 700 кв.м., адрес объекта: Пензенская область, Городищенский район, примерно в 1,9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5 452,80 (Двести сорок пять тысяч четыреста пятьдесят два рубля восемьдесят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3:19. Зем. участ., кат. земель: земли сельскохоз. назнач., разреш. использ: для вед. сельскохоз. произв, общ. пл. 1 245 500 кв.м., адрес объекта: Пензенская область, Городищенский район, примерно в 0,3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75 392,00 (Один миллион двести семьдесят пять тысяч триста девяносто два рубля ноль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103:20. Зем. участ., кат. земель: земли сельскохоз. назнач., разреш. использ: для вед. сельскохоз. произв, об. Пл. 966 600 кв.м., адрес объекта: Пензенская область, Городищенский район, примерно в 0,9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9 798,40 (Девятьсот восемьдесят девять тысяч семьсот девяносто восемь рублей сорок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4. Зем. участ., кат. земель: земли сельскохоз. назнач., разреш. использ: для вед. сельскохоз. произв, об. Пл. 237 100 кв.м., адрес объекта: Пензенс. обл, Город-ий р/н, прим в 5,1 км по напр. на восток от ориен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790,40 (Двести сорок две тысячи семьсот девяносто рублей сорок копеек)</w:t>
            </w:r>
          </w:p>
        </w:tc>
      </w:tr>
      <w:tr>
        <w:trPr>
          <w:trHeight w:val="4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5. Зем. участ., кат. земель: земли сельскохоз. назнач., разреш. использ: для вед. сельскохоз. произв, об. Пл. 1 301 000 кв.м., адрес объекта: Пензенская область, Городищенский район, примерно в 3,9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32 224,00 (Один миллион триста тридцать две тысячи двести двадцать четыре рубля ноль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6. Зем. участ., кат. земель: земли сельскохоз. назнач., разреш. использ: для вед. сельскохоз. произв, об. Пл. 477 600 кв.м., адрес объекта: Пензенская область, Городищенский район, примерно в 3,8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9 062,40 (Четыреста восемьдесят девять тысяч шестьдесят два рубля сорок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7. Зем. участ., кат. земель: земли сельскохоз. назнач., разреш. использ: для вед. сельскохоз. произв, об. пл. 944 000 кв.м., адрес объекта: Пензенская область, Город-ий р-он, прим. в 2,4 км по направ.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6 656,00 (Девятьсот шестьдесят шесть тысяч шестьсот пятьдесят шесть рублей ноль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8. Зем. участ., кат. земель: земли сельскохоз. назнач., разреш. использ: для вед. сельскохоз. произв, об. Пл. 1 477 984 кв.м., адрес объекта: Пензенская область, Город-ий р-он, прим. в 4,1 км по направ. 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13 455,62 (Один миллион пятьсот тринадцать тысяч четыреста пятьдесят пять рублей шестьдесят две копейки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79. Зем. участ., кат. земель: зем. сельскохоз. назнач., разреш. использ: для вед. сельскохоз. произв, об. Пл. 2 233 977 кв.м., адрес объекта: Пензенская область, Город-ий р-он, прим. в 4,1 км по напр. на северо-восток от ориентира с. Мордовский Ишим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87 592,45 (Два миллиона двести восемьдесят семь тысяч пятьсот девяносто два рубля сорок пять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80. Зем. участ., кат. земель: земли сельскохоз. назнач., разреш. использ: для вед. сельскохоз. произв, об. Пл.ь 1 534 574 кв.м., адрес объекта: Пензенская область, Городищенский район, примерно в 5,1 км по направлению на 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71 403,78 (Один миллион пятьсот семьдесят одна тысяча четыреста три рубля семьдесят восемь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81. Зем. участ., кат. земель: земли сельскохоз. назнач., разреш. использ: для вед. сельскохоз. произв, об. Пл. 184 650 кв.м., адрес объекта: Пензенская область, Городищенский район, примерно в 4,1 км по направ. на северо-восток от ориентира с. Мордовский Ишим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081,60 (Сто восемьдесят девять тысяч восемьдесят один рубль шестьдесят копеек)</w:t>
            </w:r>
          </w:p>
        </w:tc>
      </w:tr>
      <w:tr>
        <w:trPr>
          <w:trHeight w:val="11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1:82. Зем. участ, кат. земель: земли сельскохозназнач., разреш. использ: для вед. сельскохоз. произв., общая площадь 1 270 700 кв.м., адрес объекта: Пензенская область, Городищенский район, примерно в 1,7 км по направлению на юго-запад от ориентира г. Городище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01 196,80 (Один миллион триста одна тысяча сто девяносто шесть рублей восемьдесят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79. Зем. участ., кат. земель: земли сельскохоз. назнач., разреш. использ: для вед. сельскохоз. произв, об. Пл. 671 000 кв.м., адрес объекта: Пензенская область, Городищенский район, примерно в 3,2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7 104,00 (Шестьсот восемьдесят семь тысяч сто четыре рубля ноль копеек)</w:t>
            </w:r>
          </w:p>
        </w:tc>
      </w:tr>
      <w:tr>
        <w:trPr>
          <w:trHeight w:val="13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0. Зем. участ., кат. земель: зем. сельскохоз. назнач., разреш. использ: для вед. сельскохоз. произв, об. Пл. 376 200 кв.м., адрес объекта: Пензенская область, Городищенский район, примерно в 2,1 км по направлению на юго-запад от ориентира с. Павло-Куракино.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 228,80 (Триста восемьдесят пять тысяч двести двадцать восемь рублей восемьдесят копеек)</w:t>
            </w:r>
          </w:p>
        </w:tc>
      </w:tr>
      <w:tr>
        <w:trPr>
          <w:trHeight w:val="18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1. Зем. участ., кат. земель: земли сельскохоз. назнач., разреш. использ: для вед. сельскохоз. произв, об. Пл. 831 887 кв.м., адрес объекта: Пензенская область, Городищенский район, примерно в 3,2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1 852,29 (Восемьсот пятьдесят одна тысяча восемьсот пятьдесят два рубля двадцать девять копеек)</w:t>
            </w:r>
          </w:p>
        </w:tc>
      </w:tr>
      <w:tr>
        <w:trPr>
          <w:trHeight w:val="18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2. Зем. участ., кат. земель: земли сельскохоз. назнач., разреш. использ: для вед. сельскохоз. произв, об. Пл. 83 169 кв.м., адрес объекта: Пензенская область, Городищенский район, примерно в 2,5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165,06 (Восемьдесят пять тысяч сто шестьдесят пять рублей шесть копеек)</w:t>
            </w:r>
          </w:p>
        </w:tc>
      </w:tr>
      <w:tr>
        <w:trPr>
          <w:trHeight w:val="169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3. Зем. участ., кат. земель: зем. сельскохоз. назнач., разреш. использ: для вед. сельскохоз. произв, общ. Пл. 2 494 588 кв.м., адрес объекта: Пензенская область, Городищенский район, прим. в 3,2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554 458,11 (Два миллиона пятьсот пятьдесят четыре тысячи четыреста пятьдесят восемь рублей одиннадцать копеек)</w:t>
            </w:r>
          </w:p>
        </w:tc>
      </w:tr>
      <w:tr>
        <w:trPr>
          <w:trHeight w:val="4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4. Зем. участ., кат. земель: земли сельскохоз. назнач., разреш. использ: для вед. сельскохоз. произв, общ. Пл. 3 731 983 кв.м., адрес объекта: Пензенская область, Городищенский район, прим. в 2,9 км по направ.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821 550,59 (Три миллиона восемьсот двадцать одна тысяча пятьсот пятьдесят рублей пятьдесят девять копеек)</w:t>
            </w:r>
          </w:p>
        </w:tc>
      </w:tr>
      <w:tr>
        <w:trPr>
          <w:trHeight w:val="192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70202:185. Зем. участ., кат. земель: земли сельскохоз. назнач., разреш. использ: для вед. сельскохоз. произв, общ. Пл. 88 250 кв.м., адрес объекта: Пензенская область, Городищенский район, примерно в 2,4 км по направлению на юго-запад от ориентира с. Павло-Куракино, Допвыдача паёв согл. акта № б/н от 18.04.2012 г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368,00 (Девяносто тысяч триста шестьдесят восемь рублей ноль копеек)</w:t>
            </w:r>
          </w:p>
        </w:tc>
      </w:tr>
      <w:tr>
        <w:trPr>
          <w:trHeight w:val="2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5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004254 кв.м., адрес объекта: Пензенская область, Городищенский район, примерно в 3280 м по направлению на 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5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496 400,94 (Одиннадцать миллионов четыреста девяносто шесть тысяч четыреста рублей девяносто четыре копейки)</w:t>
            </w:r>
          </w:p>
        </w:tc>
      </w:tr>
      <w:tr>
        <w:trPr>
          <w:trHeight w:val="23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6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815876 кв.м., адрес объекта: Пензенская область, Городищенский район, примерно в 376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6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679 864,74 (Четыре миллиона шестьсот семьдесят девять тысяч восемьсот шестьдесят четыре рубля семьдесят четыре копейки)</w:t>
            </w:r>
          </w:p>
        </w:tc>
      </w:tr>
      <w:tr>
        <w:trPr>
          <w:trHeight w:val="5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7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980044 кв.м., адрес объекта: Пензенская область, Городищенский район, примерно в 294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7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 581 355,14 (Десять миллионов пятьсот восемьдесят одна тысяча триста пятьдесят пять рублей четырнадцать копеек)</w:t>
            </w:r>
          </w:p>
        </w:tc>
      </w:tr>
      <w:tr>
        <w:trPr>
          <w:trHeight w:val="25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8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64913 кв.м., адрес объекта: Пензенская область, Городищенский район, примерно в 220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8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 870,91 (Шестьсот восемьдесят тысяч восемьсот семьдесят рублей девяносто одна копейка)</w:t>
            </w:r>
          </w:p>
        </w:tc>
      </w:tr>
      <w:tr>
        <w:trPr>
          <w:trHeight w:val="255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49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66177 кв.м., адрес объекта: Пензенская область, Городищенский район, примерно в 1670 м по направлению на юго-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49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090 118,24 (Два миллиона девяносто тысяч сто восемнадцать рублей двадцать четыре копейки)</w:t>
            </w:r>
          </w:p>
        </w:tc>
      </w:tr>
      <w:tr>
        <w:trPr>
          <w:trHeight w:val="2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50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62036 кв.м., адрес объекта: Пензенская область, Городищенский район, примерно в 830 м по направлению на юг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50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5 524,86 (Пятьсот семьдесят пять тысяч пятьсот двадцать четыре рубля восемьдесят шесть копеек)</w:t>
            </w:r>
          </w:p>
        </w:tc>
      </w:tr>
      <w:tr>
        <w:trPr>
          <w:trHeight w:val="267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8:07:081501:51.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1700 кв.м., адрес объекта: Пензенская область, Городищенский район, примерно в 960 м по направлению на восток от ориентира здание школы, расположенного за пределами участка, адрес ориентира: Городищенский район, с. Верхняя Елюзань, ул. Школьная, 1. Кадастровый (или условный номер): 58:07:081501:51. Существующие ограничения (обременения) права: не зарегистрировано.; количество 1,00; стоимость 1 188 562,00; общая стоимость 1 188 562,00р., Заявка на приобретение инвест.паев № 767-416-101 от 03/10/2011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 831,20 (Сто восемьдесят одна тысяча восемьсот тридцать один рубль двадцать копеек)</w:t>
            </w:r>
          </w:p>
        </w:tc>
      </w:tr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59. з/у сх. назначения, для ведения сх производства 1793000 кв.м Пензенская обл., Городищенский р-н, примерно в 2,6км по напрвлению на 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6 032,00 (Один миллион восемьсот тридцать шесть тысяч тридцать два рубля ноль копеек)</w:t>
            </w:r>
          </w:p>
        </w:tc>
      </w:tr>
      <w:tr>
        <w:trPr>
          <w:trHeight w:val="9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0. з/у сх. назначения, для ведения сх производства 253000 кв.м Пензенская обл., Городищенский р-н, примерно в 0,4км по напрвлению на еверо-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9 072,00 (Двести пятьдесят девять тысяч семьдесят два рубля ноль копеек)</w:t>
            </w:r>
          </w:p>
        </w:tc>
      </w:tr>
      <w:tr>
        <w:trPr>
          <w:trHeight w:val="10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1. з/у сх. назначения, для ведения сх производства 22020000 кв.м Пензенская обл., Городищенский р-н, примерно в 0,9км по напрвлению на 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54 848,00 (Два миллиона двести пятьдесят четыре тысячи восемьсот сорок восемь рублей ноль копеек)</w:t>
            </w:r>
          </w:p>
        </w:tc>
      </w:tr>
      <w:tr>
        <w:trPr>
          <w:trHeight w:val="112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2. з/у сх. назначения, для ведения сх производства 2764000 кв.м Пензенская обл., Городищенский р-н, примерно в 1,1км по напрвлению на юг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830 336,00 (Два миллиона восемьсот тридцать тысяч триста тридцать шесть рублей ноль копеек)</w:t>
            </w:r>
          </w:p>
        </w:tc>
      </w:tr>
      <w:tr>
        <w:trPr>
          <w:trHeight w:val="11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3. з/у сх. назначения, для ведения сх производства 1344000 кв.м Пензенская обл., Городищенский р-н, примерно в 0,7км по напрвлению на юг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76 256,00 (Один миллион триста семьдесят шесть тысяч двести пятьдесят шесть рублей ноль копеек)</w:t>
            </w:r>
          </w:p>
        </w:tc>
      </w:tr>
      <w:tr>
        <w:trPr>
          <w:trHeight w:val="11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4. з/у сх. назначения, для ведения сх производства 874000 кв.м Пензенская обл., Городищенский р-н, примерно в 1,3км по напрвлению на юг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 976,00 (Восемьсот девяносто четыре тысячи девятьсот семьдесят шесть рублей ноль копеек)</w:t>
            </w:r>
          </w:p>
        </w:tc>
      </w:tr>
      <w:tr>
        <w:trPr>
          <w:trHeight w:val="89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5. з/у сх. назначения, для ведения сх производства 1075500 кв.м Пензенская обл., Городищенский р-н, примерно в 2,8км по напрвлению на юг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01 312,00 (Один миллион сто одна тысяча триста двенадцать рублей ноль копеек)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6. з/у сх. назначения, для ведения сх производства 1366200 кв.м Пензенская обл., Городищенский р-н, примерно в 1,5км по напрвлению на юго-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98 988,80 (Один миллион триста девяносто восемь тысяч девятьсот восемьдесят восемь рублей восемьдесят копеек)</w:t>
            </w:r>
          </w:p>
        </w:tc>
      </w:tr>
      <w:tr>
        <w:trPr>
          <w:trHeight w:val="125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7. з/у сх. назначения, для ведения сх производства 1250000 кв.м Пензенская обл., Городищенский р-н, примерно в 2,7км по напрвлению на юго-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80 000,00 (Один миллион двести восемьдесят тысяч рублей ноль копеек)</w:t>
            </w:r>
          </w:p>
        </w:tc>
      </w:tr>
      <w:tr>
        <w:trPr>
          <w:trHeight w:val="126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8. з/у сх. назначения, для ведения сх производства 1325600 кв.м Пензенская обл., Городищенский р-н, примерно в 0,2км по напрвлению на юго-запад от ориентира с. Юлово, расположенного за пределами учат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357 414,40 (Один миллион триста пятьдесят семь тысяч четыреста четырнадцать рублей сорок копеек)</w:t>
            </w:r>
          </w:p>
        </w:tc>
      </w:tr>
      <w:tr>
        <w:trPr>
          <w:trHeight w:val="11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69. з/у сх. назначения, для ведения сх производства 1253800 кв.м Пензенская обл., Городищенский р-н, примерно в 1,9км по напрвлению на юго-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83 891,20 (Один миллион двести восемьдесят три тысячи восемьсот девяносто один рубль двадцать копеек)</w:t>
            </w:r>
          </w:p>
        </w:tc>
      </w:tr>
      <w:tr>
        <w:trPr>
          <w:trHeight w:val="11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70. з/у сх. назначения, для ведения сх производства 652000 кв.м Пензенская обл., Городищенский р-н, примерно в 0,7км по напрвлению на северо-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7 648,00 (Шестьсот шестьдесят семь тысяч шестьсот сорок восемь рублей ноль копеек)</w:t>
            </w:r>
          </w:p>
        </w:tc>
      </w:tr>
      <w:tr>
        <w:trPr>
          <w:trHeight w:val="10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11201:271. з/у сх. назначения, для ведения сх производства 2282000 кв.м Пензенская обл., Городищенский р-н, примерно в 2,2км по напрвлению на северо-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6 768,00 (Два миллиона триста тридцать шесть тысяч семьсот шестьдесят восемь рублей ноль копеек)</w:t>
            </w:r>
          </w:p>
        </w:tc>
      </w:tr>
      <w:tr>
        <w:trPr>
          <w:trHeight w:val="99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77. з/у сх. назначения, для ведения сх производства 572000 кв.м Пензенская обл., Городищенский р-н, примерно в 4,2км по напрвлению на север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5 728,00 (Пятьсот восемьдесят пять тысяч семьсот двадцать восемь рублей ноль копеек)</w:t>
            </w:r>
          </w:p>
        </w:tc>
      </w:tr>
      <w:tr>
        <w:trPr>
          <w:trHeight w:val="12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78. з/у сх. назначения, для ведения сх производства 89600 кв.м Пензенская обл., Городищенский р-н, примерно в 4км по напрвлению на север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 750,40 (девяносто одна тысяча семьсот пятьдесят рублей сорок копеек)</w:t>
            </w:r>
          </w:p>
        </w:tc>
      </w:tr>
      <w:tr>
        <w:trPr>
          <w:trHeight w:val="11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79. з/у сх. назначения, для ведения сх производства 2242400 кв.м Пензенская обл., Городищенский р-н, примерно в 2,3 км по напрвлению на северо-восток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296 217,60 (Два миллиона двести девяносто шесть тысяч двести семнадцать рублей шестьдесят копеек)</w:t>
            </w:r>
          </w:p>
        </w:tc>
      </w:tr>
      <w:tr>
        <w:trPr>
          <w:trHeight w:val="111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80. з/у сх. назначения, для ведения сх производства 447711 кв.м Пензенская обл., Городищенский р-н, примерно в 1,9 км по напрвлению на восток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 456,06 (Четыреста пятьдесят восемь тысяч четыреста пятьдесят шесть рублей шесть копеек)</w:t>
            </w:r>
          </w:p>
        </w:tc>
      </w:tr>
      <w:tr>
        <w:trPr>
          <w:trHeight w:val="1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81. з/у сх. назначения, для ведения сх производства 117400 кв.м Пензенская обл., Городищенский р-н, примерно в 1,1км по напрвлению на север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217,60 (Сто двадцать тысяч двести семнадцать рублей шестьдесят копеек)</w:t>
            </w:r>
          </w:p>
        </w:tc>
      </w:tr>
      <w:tr>
        <w:trPr>
          <w:trHeight w:val="1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82. з/у сх. назначения, для ведения сх производства 125260 кв.м Пензенская обл., Городищенский р-н, примерно в 0,05 км по напрвлению на север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266,24 (Сто двадцать восемь тысяч двести шестьдесят шесть рублей двадцать четыре копейки)</w:t>
            </w:r>
          </w:p>
        </w:tc>
      </w:tr>
      <w:tr>
        <w:trPr>
          <w:trHeight w:val="9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21601:83. з/у сх. назначения, для ведения сх производства 305000 кв.м Пензенская обл., Городищенский р-н, примерно в 2,2 км по напрвлению на северо-запад от ориентира с. Можар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2 320,00 (Триста двенадцать тысяч триста двадцать рублей ноль копеек)</w:t>
            </w:r>
          </w:p>
        </w:tc>
      </w:tr>
      <w:tr>
        <w:trPr>
          <w:trHeight w:val="10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5. з/у сх. назначения, для ведения сх производства 1741650 кв.м Пензенская обл., Городищенский р-н, примерно в 1,2км по напрвлению на северо-запад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83 449,60 (Один миллион семьсот восемьдесят три тысячи четыреста сорок девять рублей шестьдесят копеек)</w:t>
            </w:r>
          </w:p>
        </w:tc>
      </w:tr>
      <w:tr>
        <w:trPr>
          <w:trHeight w:val="11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6. з/у сх. назначения, для ведения сх производства 741000 кв.м Пензенская обл., Городищенский р-н, примерно в 1,7км по напрвлению на 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8 784,00 (Семьсот пятьдесят восемь тысяч семьсот восемьдесят четыре рубля ноль копеек)</w:t>
            </w:r>
          </w:p>
        </w:tc>
      </w:tr>
      <w:tr>
        <w:trPr>
          <w:trHeight w:val="112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7. з/у сх. назначения, для ведения сх производства 1699000 кв.м Пензенская обл., Городищенский р-н, примерно в 2,9км по напрвлению на север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9 776,00 (Один миллион семьсот тридцать девять тысяч семьсот семьдесят шесть рублей ноль копеек)</w:t>
            </w:r>
          </w:p>
        </w:tc>
      </w:tr>
      <w:tr>
        <w:trPr>
          <w:trHeight w:val="11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8. з/у сх. назначения, для ведения сх производства 2886550 кв.м Пензенская обл., Городищенский р-н, примерно в 0,7км по напрвлению на север от ориентира с. Юлово, расп. за пределами участк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55 827,20 (Два миллиона девятьсот пятьдесят пять тысяч восемьсот двадцать семь рублей двадцать копеек)</w:t>
            </w:r>
          </w:p>
        </w:tc>
      </w:tr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40401:69. з/у сх. назначения, для ведения сх производства 1508270 кв.м Пензенская обл., Городищенский р-н, примерно в 3,1км по напрвлению на северо-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44 468,48 (Один миллион пятьсот сорок четыре тысячи четыреста шестьдесят восемь рублей сорок восемь копеек)</w:t>
            </w:r>
          </w:p>
        </w:tc>
      </w:tr>
      <w:tr>
        <w:trPr>
          <w:trHeight w:val="11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-93" w:hanging="0"/>
              <w:contextualSpacing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/у 58:07:051801:74. з/у сх. назначения, для ведения сх производства 960430 кв.м Пензенская обл., Городищенский р-н, примерно в 1,9км по напрвлению на восток от ориентира с. Юлов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3 480,32 (Девятьсот восемьдесят три тысячи четыреста восемьдесят рублей тридцать две копейки)</w:t>
            </w:r>
          </w:p>
        </w:tc>
      </w:tr>
    </w:tbl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Аукционная документация предоставляется по адресу: Москва, ул. Восьмого марта 4-я, дом 6а, 10 этаж, офис ЗАО «ПРСД» с 22 сентября 2016 г. Аукционная документация размещена на сайте </w:t>
      </w:r>
      <w:hyperlink r:id="rId2">
        <w:r>
          <w:rPr>
            <w:rStyle w:val="InternetLink"/>
            <w:rFonts w:cs="Times New Roman" w:ascii="Times New Roman" w:hAnsi="Times New Roman"/>
          </w:rPr>
          <w:t>http://www.</w:t>
        </w:r>
        <w:r>
          <w:rPr>
            <w:rStyle w:val="InternetLink"/>
            <w:rFonts w:cs="Times New Roman" w:ascii="Times New Roman" w:hAnsi="Times New Roman"/>
            <w:lang w:val="en-US"/>
          </w:rPr>
          <w:t>frsd</w:t>
        </w:r>
        <w:r>
          <w:rPr>
            <w:rStyle w:val="InternetLink"/>
            <w:rFonts w:cs="Times New Roman" w:ascii="Times New Roman" w:hAnsi="Times New Roman"/>
          </w:rPr>
          <w:t>.ru/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Аукцион состоится 06 октября 2016 г. в 13 часов 00 минут</w:t>
      </w:r>
      <w:r>
        <w:rPr>
          <w:rFonts w:cs="Times New Roman" w:ascii="Times New Roman" w:hAnsi="Times New Roman"/>
        </w:rPr>
        <w:t xml:space="preserve"> по адресу: Москва, ул. Восьмого марта 4-я, дом 6а, 10 этаж, офис ЗАО «ПРСД»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ем документов для участия в аукционе производится в рабочие дни с 10.00 до 18.00 по московскому времени с 22 сентября 2016 г. по 05 октября 2016 г. включительно по адресу: 125167 г. Москва, ул. Восьмого марта 4-я, дом 6а, 10 этаж, офис ЗАО «ПРСД», тел. +7 (495) 223-66-07.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ый участник аукциона вносит задаток в размере 5 000 (пять тысяч) рублей в срок до 05 октября 2016 г. включительно путем перечисления средств на счет, открытый ЗАО «ПРСД» Д.У. ЗПИФ недвижимости «Монтес Аури Маунтейн», по следующим реквизитам: р/с 40701810500000000036 в «Газпромбанк» (АО), к/с 30101810200000000823, БИК 044525823. Если аукцион не состоялся, задаток подлежит возврату. Задаток возвращается также лицам, которые участвовали в аукционе, но не выиграли его, </w:t>
      </w:r>
      <w:r>
        <w:rPr>
          <w:rFonts w:cs="Times New Roman" w:ascii="Times New Roman" w:hAnsi="Times New Roman"/>
          <w:b/>
        </w:rPr>
        <w:t>а победителю торгов в случае согласия субъекта Российской Федерации (муниципального образования) на приобретение лота (земельного участка) по установленной на торгах цене</w:t>
      </w:r>
      <w:r>
        <w:rPr>
          <w:rFonts w:cs="Times New Roman" w:ascii="Times New Roman" w:hAnsi="Times New Roman"/>
        </w:rPr>
        <w:t>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Торг по каждому лоту начинается с объявления аукционистом стартовой аукционной цены за лот, а также шага повышения цены лота. При этом шаг изменения цены лота может меняться в течение торга аукционистом по согласованию с Аукцио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ение интереса к лоту по очередной цене проводится путем поднятия участником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объявления очередной цены аукционист называет номер карточки-идентификатора участника, который с точки зрения аукциониста первым поднял карточку-идентификатор. Затем аукционист объявляет следующую цену в соответствии с шагом аукциона. Торг по каждому лоту завершается, когда после троекратного объявления цены ни один из участников не поднял карточку-идентификатор для продолжения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ная комиссия имеет право приостанавливать аукцион в случаях нарушения участниками Регламента и отстранять нарушителей от участия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В случае признания аукциона несостоявшимся, а также в случае аннулирования итогов аукциона проводится повторный аукцио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Style19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Лицо, выигравшее аукцион, определяется следующим образом: 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говор купли-продажи лота (земельного участка) с победителем торгов заключается только в случае отказа субъекта Российской Федерации, а в случаях установленных российским законодательством муниципального образования, от преимущественного права покупки лота (земельного участка) по цене, установленной на торгах. В целях преодоления преимущественного права покупки земельных участков уведомление направляется субъекту Российской Федерации, а в случаях установленных российским законодательством муниципальному образованию, в течение 5 (Пяти дней) с момента подписания итогового протокола проведения открытого аукцион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 случае отказа субъекта Российской Федерации, муниципального образования от приобретения лота (земельного участка) победитель торгов уведомляется о дате, месте и времени заключения договора купли-продажи на следующий день, после получения отказа или после истечения месяца со дня получения субъектом Российской Федерации, муниципальным образованием предложения о приобретении лота (земельного участка) по установленной на торгах цене. Договор подлежит заключению в течение 5 (Пяти) дней с момента уведомления победителя торг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ая информация: ЗАО «ПРСД»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auction@frsd.ru, тел.+7 (495)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23-66-07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ind w:firstLine="426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jc w:val="center"/>
      <w:outlineLvl w:val="3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1"/>
    <w:qFormat/>
    <w:rPr>
      <w:rFonts w:ascii="Arial" w:hAnsi="Arial" w:cs="Arial"/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basedOn w:val="Style11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Style17">
    <w:name w:val="Шапка Знак"/>
    <w:basedOn w:val="Style11"/>
    <w:qFormat/>
    <w:rPr>
      <w:rFonts w:ascii="Garamond" w:hAnsi="Garamond" w:cs="Garamond"/>
      <w:spacing w:val="-5"/>
      <w:sz w:val="24"/>
      <w:lang w:val="en-AU"/>
    </w:rPr>
  </w:style>
  <w:style w:type="character" w:styleId="Style18">
    <w:name w:val="Основной текст с отступом Знак"/>
    <w:basedOn w:val="Style11"/>
    <w:qFormat/>
    <w:rPr>
      <w:rFonts w:ascii="Times New Roman" w:hAnsi="Times New Roman" w:cs="Times New Roman"/>
      <w:bCs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2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 w:val="24"/>
      <w:lang w:val="en-AU"/>
    </w:rPr>
  </w:style>
  <w:style w:type="paragraph" w:styleId="MessageHeaderFirst">
    <w:name w:val="Message Header First"/>
    <w:basedOn w:val="Style22"/>
    <w:next w:val="Style22"/>
    <w:qFormat/>
    <w:pPr/>
    <w:rPr/>
  </w:style>
  <w:style w:type="paragraph" w:styleId="MessageHeaderLabel">
    <w:name w:val="Message Header Label"/>
    <w:basedOn w:val="Style22"/>
    <w:next w:val="Style2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2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490" w:firstLine="706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3">
    <w:name w:val="Обычный (веб)"/>
    <w:basedOn w:val="Normal"/>
    <w:qFormat/>
    <w:pPr>
      <w:spacing w:lineRule="auto" w:line="240" w:before="97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7:47:00Z</dcterms:created>
  <dc:creator>myashina</dc:creator>
  <dc:description/>
  <dc:language>en-US</dc:language>
  <cp:lastModifiedBy>semenov</cp:lastModifiedBy>
  <cp:lastPrinted>2016-06-29T15:27:00Z</cp:lastPrinted>
  <dcterms:modified xsi:type="dcterms:W3CDTF">2016-09-21T08:12:00Z</dcterms:modified>
  <cp:revision>4</cp:revision>
  <dc:subject/>
  <dc:title/>
</cp:coreProperties>
</file>