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Извещение о проведении повторного открытого аукциона по продаже имущества, составляющего </w:t>
      </w:r>
      <w:r>
        <w:rPr>
          <w:rFonts w:cs="Times New Roman" w:ascii="Times New Roman" w:hAnsi="Times New Roman"/>
          <w:b/>
        </w:rPr>
        <w:t xml:space="preserve">Закрытый паевой инвестиционный фонд недвижимости «Монтес Аури Маунтейн»  под управлением  Общества с ограниченной ответственностью «Управляющая компания «Монтес Аури» (далее – Фонд), прекращение которого осуществляет специализированный депозитарий Фонда – Закрытое акционерное общество «Первый Специализированный Депозитарий»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повторного открытого аукциона по продаже имущества, составляющего Закрытый паевой инвестиционный фонд недвижимости «Монтес Аури Маунтейн»  под управлением  Общества с ограниченной ответственностью «Управляющая компания «Монтес Аури», прекращение которого осуществляет ЗАО «ПРСД». Правила доверительного управления Фондом зарегистрированы ФСФР России 15 апреля 2010 года за №1770-94164481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numPr>
          <w:ilvl w:val="0"/>
          <w:numId w:val="2"/>
        </w:numPr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, составляющее Фонд:</w:t>
      </w:r>
    </w:p>
    <w:p>
      <w:pPr>
        <w:pStyle w:val="Style19"/>
        <w:spacing w:lineRule="auto" w:line="24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605"/>
        <w:gridCol w:w="3044"/>
      </w:tblGrid>
      <w:tr>
        <w:trPr>
          <w:trHeight w:val="63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мер лот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 лот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чальная цена лота (руб.)</w:t>
            </w:r>
          </w:p>
        </w:tc>
      </w:tr>
      <w:tr>
        <w:trPr>
          <w:trHeight w:val="26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010801:7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508934 кв.м., адрес объекта: Пензенская область, Городищенский район, примерно в 73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010801:7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931435,52 (Один миллион девятьсот тридцать одна тысяча четыреста тридцать пять рублей пятьдесят две копейки)</w:t>
            </w:r>
          </w:p>
        </w:tc>
      </w:tr>
      <w:tr>
        <w:trPr>
          <w:trHeight w:val="26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301:10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649804 кв.м., адрес объекта: Пензенская область, Городищенский район, примерно в 3350 м по направлению на юго-восток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1:103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11749,12 (Два миллиона сто одиннадцать тысяч семьсот сорок девять рублей двенадцать копеек)</w:t>
            </w:r>
          </w:p>
        </w:tc>
      </w:tr>
      <w:tr>
        <w:trPr>
          <w:trHeight w:val="26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301:10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85246 кв.м., адрес объекта: Пензенская область, Городищенский район, примерно в 2500 м по направлению на северо-запад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1:104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63967,58 (Один миллион шестьдесят три тысячи девятьсот шестьдесят семь рублей пятьдесят восемь копеек)</w:t>
            </w:r>
          </w:p>
        </w:tc>
      </w:tr>
      <w:tr>
        <w:trPr>
          <w:trHeight w:val="26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301:10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6350 кв.м., адрес объекта: Пензенская область, Городищенский район, примерно в 2300 м по направлению на северо-запад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1:105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9328 (Пятьдесят девять тысяч триста двадцать восемь рублей)</w:t>
            </w:r>
          </w:p>
        </w:tc>
      </w:tr>
      <w:tr>
        <w:trPr>
          <w:trHeight w:val="26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302:2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568404 кв.м., адрес объекта: Пензенская область, Городищенский район, примерно в 2720 м по направлению на северо-запад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2:23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0391,04 (Один миллион триста девяносто один рубль четыре копейки)</w:t>
            </w:r>
          </w:p>
        </w:tc>
      </w:tr>
      <w:tr>
        <w:trPr>
          <w:trHeight w:val="26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302:2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618052 кв.м., адрес объекта: Пензенская область, Городищенский район, примерно в 1500 м по направлению на северо-запад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2:24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91106,56 (Семьсот девяносто одна тысяча сто шесть рублей пятьдесят шесть копеек)</w:t>
            </w:r>
          </w:p>
        </w:tc>
      </w:tr>
      <w:tr>
        <w:trPr>
          <w:trHeight w:val="26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302:2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03847 кв.м., адрес объекта: Пензенская область, Городищенский район, примерно в 1550 м по направлению на северо-запад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2:25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2924,16 (Сто тридцать две тысячи девятьсот двадцать четыре рублей шестнадцать копеек)</w:t>
            </w:r>
          </w:p>
        </w:tc>
      </w:tr>
      <w:tr>
        <w:trPr>
          <w:trHeight w:val="26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302:2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663720 кв.м., адрес объекта: Пензенская область, Городищенский район, примерно в 1000 м по направлению на запад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2:26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49561,60 (Восемьсот сорок девять тысяч пятьсот шестьдесят один рубль шестьдесят копеек)</w:t>
            </w:r>
          </w:p>
        </w:tc>
      </w:tr>
      <w:tr>
        <w:trPr>
          <w:trHeight w:val="2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302:2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803468 кв.м., адрес объекта: Пензенская область, Городищенский район, примерно в 1900 м по направлению на юго-запад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2:27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28439,04 ( Один миллион двадцать восемь тысяч четыреста тридцать девять рублей четыре копейки)</w:t>
            </w:r>
          </w:p>
        </w:tc>
      </w:tr>
      <w:tr>
        <w:trPr>
          <w:trHeight w:val="2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302:2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80000 кв.м., адрес объекта: Пензенская область, Городищенский район, примерно в 4500 м по направлению на юго-запад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2:28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0400 (Двести тридцать тысяч четыреста рублей)</w:t>
            </w:r>
          </w:p>
        </w:tc>
      </w:tr>
      <w:tr>
        <w:trPr>
          <w:trHeight w:val="2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303:1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57000 кв.м., адрес объекта: Пензенская область, Городищенский район, примерно в 210 м по направлению на юго-восток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3:17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8960 (Триста двадцать восемь тысяч девятьсот шестьдесят рублей)</w:t>
            </w:r>
          </w:p>
        </w:tc>
      </w:tr>
      <w:tr>
        <w:trPr>
          <w:trHeight w:val="2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303:1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574109 кв.м., адрес объекта: Пензенская область, Городищенский район, примерно в 2000 м по направлению на юго-восток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3:18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4859,52 (Два миллиона четырнадцать тысяч восемьсот пятьдесят девять рублей пятьдесят две копейки)</w:t>
            </w:r>
          </w:p>
        </w:tc>
      </w:tr>
      <w:tr>
        <w:trPr>
          <w:trHeight w:val="2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4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812 кв.м., адрес объекта: Пензенская область, Городищенский район, примерно в 410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48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189,36 (Восемнадцать тысяч сто восемьдесят девять рублей тридцать шесть копеек)</w:t>
            </w:r>
          </w:p>
        </w:tc>
      </w:tr>
      <w:tr>
        <w:trPr>
          <w:trHeight w:val="2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4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86897 кв.м., адрес объекта: Пензенская область, Городищенский район, примерно в 207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49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62470,66 (Один миллион четыреста шестьдесят две тысячи четыреста семьдесят рублей шестьдесят шесть копеек)</w:t>
            </w:r>
          </w:p>
        </w:tc>
      </w:tr>
      <w:tr>
        <w:trPr>
          <w:trHeight w:val="2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5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8510 кв.м., адрес объекта: Пензенская область, Городищенский район, примерно в 170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0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100,80 (Восемьдесят тысяч сто рублей восемьдесят копеек)</w:t>
            </w:r>
          </w:p>
        </w:tc>
      </w:tr>
      <w:tr>
        <w:trPr>
          <w:trHeight w:val="2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5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50443 кв.м., адрес объекта: Пензенская область, Городищенский район, примерно в 190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1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5630,24(Сто восемьдесят пять тысяч шестьсот тридцать рублей двадцать четыре копейки)</w:t>
            </w:r>
          </w:p>
        </w:tc>
      </w:tr>
      <w:tr>
        <w:trPr>
          <w:trHeight w:val="2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52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18950 кв.м., адрес объекта: Пензенская область, Городищенский район, примерно в 142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2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4993,5 (Триста тридцать четыре тысячи девятьсот девяносто три рубля пятьдесят копеек)</w:t>
            </w:r>
          </w:p>
        </w:tc>
      </w:tr>
      <w:tr>
        <w:trPr>
          <w:trHeight w:val="2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5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8664 кв.м., адрес объекта: Пензенская область, Городищенский район, примерно в 195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3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2617,52 (Сто тридцать две тысячи шестьсот семнадцать рублей пятьдесят две копейки)</w:t>
            </w:r>
          </w:p>
        </w:tc>
      </w:tr>
      <w:tr>
        <w:trPr>
          <w:trHeight w:val="2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5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0576 кв.м., адрес объекта: Пензенская область, Городищенский район, примерно в 2270 м по направлению на север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4. Существующие ограничения (обременения) права: не зарегистрировано.; количество 1,00; стоимость 780 882,00; общая стоимость 780 882,00р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386,56 (Сорок две тысячи триста восемьдесят шесть рублей пятьдесят шесть копеек)</w:t>
            </w:r>
          </w:p>
        </w:tc>
      </w:tr>
      <w:tr>
        <w:trPr>
          <w:trHeight w:val="2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5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201452 кв.м., адрес объекта: Пензенская область, Городищенский район, примерно в 128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5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37858,56 (Один миллион пятьсот тридцать семь тысяч восемьсот пятьдесят восемь рублей пятьдесят шесть копеек)</w:t>
            </w:r>
          </w:p>
        </w:tc>
      </w:tr>
      <w:tr>
        <w:trPr>
          <w:trHeight w:val="2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5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150 кв.м., адрес объекта: Пензенская область, Городищенский район, примерно в 318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6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12 (Пять тысяч триста двенадцать рублей)</w:t>
            </w:r>
          </w:p>
        </w:tc>
      </w:tr>
      <w:tr>
        <w:trPr>
          <w:trHeight w:val="2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5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690 кв.м., адрес объекта: Пензенская область, Городищенский район, примерно в 357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7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723,20 ( Четыре тысячи семьсот двадцать три рубля двадцать копеек)</w:t>
            </w:r>
          </w:p>
        </w:tc>
      </w:tr>
      <w:tr>
        <w:trPr>
          <w:trHeight w:val="2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5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318 кв.м., адрес объекта: Пензенская область, Городищенский район, примерно в 365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8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87,04( Одна тысяча шестьсот восемьдесят семь рублей четыре копейки)</w:t>
            </w:r>
          </w:p>
        </w:tc>
      </w:tr>
      <w:tr>
        <w:trPr>
          <w:trHeight w:val="2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5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5904 кв.м., адрес объекта: Пензенская область, Городищенский район, примерно в 380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9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57,12 (Семь тысяч пятьсот пятьдесят семь рублей двенадцать копеек)</w:t>
            </w:r>
          </w:p>
        </w:tc>
      </w:tr>
      <w:tr>
        <w:trPr>
          <w:trHeight w:val="2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6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656 кв.м., адрес объекта: Пензенская область, Городищенский район, примерно в 410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0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64,64 (Пять тысяч двести шестьдесят четыре рублей шестьдесят четыре копейки)</w:t>
            </w:r>
          </w:p>
        </w:tc>
      </w:tr>
      <w:tr>
        <w:trPr>
          <w:trHeight w:val="2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6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62 кв.м., адрес объекта: Пензенская область, Городищенский район, примерно в 434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1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91,36 (Пятьсот девяносто один рубль тридцать шесть копеек)</w:t>
            </w:r>
          </w:p>
        </w:tc>
      </w:tr>
      <w:tr>
        <w:trPr>
          <w:trHeight w:val="2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62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724064 кв.м., адрес объекта: Пензенская область, Городищенский район, примерно в 102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2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86801,92 (Три миллиона четыреста восемьдесят шесть тысяч восемьсот один рубль девяносто две копейки)</w:t>
            </w:r>
          </w:p>
        </w:tc>
      </w:tr>
      <w:tr>
        <w:trPr>
          <w:trHeight w:val="2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6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79261 кв.м., адрес объекта: Пензенская область, Городищенский район, примерно в 375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3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13454,08( Шестьсот тринадцать тысяч четыреста пятьдесят четыре рубля восемь копеек)</w:t>
            </w:r>
          </w:p>
        </w:tc>
      </w:tr>
      <w:tr>
        <w:trPr>
          <w:trHeight w:val="2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6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1562 кв.м., адрес объекта: Пензенская область, Городищенский район, примерно в 370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4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199,36 (Пятьдесят три тысячи сто девяносто девять рублей тридцать шесть копеек)</w:t>
            </w:r>
          </w:p>
        </w:tc>
      </w:tr>
      <w:tr>
        <w:trPr>
          <w:trHeight w:val="2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6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5109 кв.м., адрес объекта: Пензенская область, Городищенский район, примерно в 127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5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539,52 (Шесть тысяч пятьсот тридцать девять рублей пятьдесят две копейки)</w:t>
            </w:r>
          </w:p>
        </w:tc>
      </w:tr>
      <w:tr>
        <w:trPr>
          <w:trHeight w:val="2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6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029002 кв.м., адрес объекта: Пензенская область, Городищенский район, примерно в 181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6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17122,56 (Один миллион триста семнадцать тысяч сто двадцать два рубля пятьдесят шесть копеек)</w:t>
            </w:r>
          </w:p>
        </w:tc>
      </w:tr>
      <w:tr>
        <w:trPr>
          <w:trHeight w:val="2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6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1551 кв.м., адрес объекта: Пензенская область, Городищенский район, примерно в 303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7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385,28 (Сорок тысяч триста восемьдесят пять рублей двадцать восемь копеек)</w:t>
            </w:r>
          </w:p>
        </w:tc>
      </w:tr>
      <w:tr>
        <w:trPr>
          <w:trHeight w:val="2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6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0953 кв.м., адрес объекта: Пензенская область, Городищенский район, примерно в 370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8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172,32 (Тридцать тысяч сто семьдесят две рублей тридцать две копейки)</w:t>
            </w:r>
          </w:p>
        </w:tc>
      </w:tr>
      <w:tr>
        <w:trPr>
          <w:trHeight w:val="2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6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10151 кв.м., адрес объекта: Пензенская область, Городищенский район, примерно в 171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9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8993,28 (Двести шестьдесят восемь тысяч девятьсот девяносто три рублей двадцать восемь копеек)</w:t>
            </w:r>
          </w:p>
        </w:tc>
      </w:tr>
      <w:tr>
        <w:trPr>
          <w:trHeight w:val="2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7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98265 кв.м., адрес объекта: Пензенская область, Городищенский район, примерно в 2800 м по направлению на 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0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1779,20 (Триста восемьдесят одна тысяча семьсот семьдесят девять рублей двадцать копеек)</w:t>
            </w:r>
          </w:p>
        </w:tc>
      </w:tr>
      <w:tr>
        <w:trPr>
          <w:trHeight w:val="2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7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056822 кв.м., адрес объекта: Пензенская область, Городищенский район, примерно в 1500 м по направлению на 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1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52732,16 (Один миллион триста пятьдесят две тысячи семьсот тридцать два рубля шестнадцать копеек)</w:t>
            </w:r>
          </w:p>
        </w:tc>
      </w:tr>
      <w:tr>
        <w:trPr>
          <w:trHeight w:val="23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72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8180 кв.м., адрес объекта: Пензенская область, Городищенский район, примерно в 3820 м по направлению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2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470,40 (Десять тысяч четыреста семьдесят рублей сорок копеек)</w:t>
            </w:r>
          </w:p>
        </w:tc>
      </w:tr>
      <w:tr>
        <w:trPr>
          <w:trHeight w:val="23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7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514 кв.м., адрес объекта: Пензенская область, Городищенский район, примерно в 385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3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37,92 (Одна тысяча девятьсот тридцать семь рублей девяносто две копейки)</w:t>
            </w:r>
          </w:p>
        </w:tc>
      </w:tr>
      <w:tr>
        <w:trPr>
          <w:trHeight w:val="23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7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090 кв.м., адрес объекта: Пензенская область, Городищенский район, примерно в 305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4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95,20 (Одна тысяча триста девяносто пять рублей двадцать копеек)</w:t>
            </w:r>
          </w:p>
        </w:tc>
      </w:tr>
      <w:tr>
        <w:trPr>
          <w:trHeight w:val="23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7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179 кв.м., адрес объекта: Пензенская область, Городищенский район, примерно в 216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5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69,12 (Четыре тысячи шестьдесят девять рублей двенадцать копеек)</w:t>
            </w:r>
          </w:p>
        </w:tc>
      </w:tr>
      <w:tr>
        <w:trPr>
          <w:trHeight w:val="23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7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5300 кв.м., адрес объекта: Пензенская область, Городищенский район, примерно в 264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6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584 (Девятнадцать тысяч пятьсот восемьдесят четыре рубля)</w:t>
            </w:r>
          </w:p>
        </w:tc>
      </w:tr>
      <w:tr>
        <w:trPr>
          <w:trHeight w:val="23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7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575290 кв.м., адрес объекта: Пензенская область, Городищенский район, примерно в 168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7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36371,20 (Семьсот тридцать шесть тысяч триста семьдесят один рубль двадцать копеек)</w:t>
            </w:r>
          </w:p>
        </w:tc>
      </w:tr>
      <w:tr>
        <w:trPr>
          <w:trHeight w:val="23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7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297 кв.м., адрес объекта: Пензенская область, Городищенский район, примерно в 207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9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20,16 (Четыре тысячи двести двадцать рублей шестнадцать копеек)</w:t>
            </w:r>
          </w:p>
        </w:tc>
      </w:tr>
      <w:tr>
        <w:trPr>
          <w:trHeight w:val="23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8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598 кв.м., адрес объекта: Пензенская область, Городищенский район, примерно в 209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80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85,44 (Пять тысяч восемьсот восемьдесят пять рублей сорок четыре копейки)</w:t>
            </w:r>
          </w:p>
        </w:tc>
      </w:tr>
      <w:tr>
        <w:trPr>
          <w:trHeight w:val="23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2:17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09497 кв.м., адрес объекта: Пензенская область, Городищенский район, примерно в 500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77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4156,16 (Пятьсот двадцать четыре тысячи сто пятьдесят шесть рублей шестнадцать копеек)</w:t>
            </w:r>
          </w:p>
        </w:tc>
      </w:tr>
      <w:tr>
        <w:trPr>
          <w:trHeight w:val="22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2:17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76095 кв.м., адрес объекта: Пензенская область, Городищенский район, примерно в 564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78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1401,60 (Четыреста восемьдесят одна тысяча четыреста один рубль шестьдесят копеек)</w:t>
            </w:r>
          </w:p>
        </w:tc>
      </w:tr>
      <w:tr>
        <w:trPr>
          <w:trHeight w:val="22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2:17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81283 кв.м., адрес объекта: Пензенская область, Городищенский район, примерно в 347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79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4042,24 (Сто четыре тысячи сорок два рубля двадцать четыре копейки)</w:t>
            </w:r>
          </w:p>
        </w:tc>
      </w:tr>
      <w:tr>
        <w:trPr>
          <w:trHeight w:val="55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2:18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3072 кв.м., адрес объекта: Пензенская область, Городищенский район, примерно в 344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0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532,16 (Двадцать девять тысяч пятьсот тридцать два рубля шестнадцать копеек)</w:t>
            </w:r>
          </w:p>
        </w:tc>
      </w:tr>
      <w:tr>
        <w:trPr>
          <w:trHeight w:val="22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2:18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4935 кв.м., адрес объекта: Пензенская область, Городищенский район, примерно в 814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1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960,80 (Пятьдесят четыре тысячи девятьсот шестьдесят рублей восемьдесят копеек)</w:t>
            </w:r>
          </w:p>
        </w:tc>
      </w:tr>
      <w:tr>
        <w:trPr>
          <w:trHeight w:val="22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2:182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50046 кв.м., адрес объекта: Пензенская область, Городищенский район, примерно в 680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2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48058,88 (Четыреста сорок восемь тысяч пятьдесят восемь рублей восемьдесят восемь копеек)</w:t>
            </w:r>
          </w:p>
        </w:tc>
      </w:tr>
      <w:tr>
        <w:trPr>
          <w:trHeight w:val="22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2:18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56994 кв.м., адрес объекта: Пензенская область, Городищенский район, примерно в 789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3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952,32 (Двести тысяч девятьсот пятьдесят два рубля тридцать две копейки)</w:t>
            </w:r>
          </w:p>
        </w:tc>
      </w:tr>
      <w:tr>
        <w:trPr>
          <w:trHeight w:val="22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2:18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1891 кв.м., адрес объекта: Пензенская область, Городищенский район, примерно в 713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4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620,48 (Пятьдесят три тысячи шестьсот двадцать рублей сорок восемь копеек)</w:t>
            </w:r>
          </w:p>
        </w:tc>
      </w:tr>
      <w:tr>
        <w:trPr>
          <w:trHeight w:val="22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2:18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70454 кв.м., адрес объекта: Пензенская область, Городищенский район, примерно в 626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5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0181,12 (Девяносто тысяч сто восемьдесят один рубль двенадцать копеек)</w:t>
            </w:r>
          </w:p>
        </w:tc>
      </w:tr>
      <w:tr>
        <w:trPr>
          <w:trHeight w:val="22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2:18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3510 кв.м., адрес объекта: Пензенская область, Городищенский район, примерно в 582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6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092,80 (Тридцать тысяч девяносто два рубля восемьдесят копеек)</w:t>
            </w:r>
          </w:p>
        </w:tc>
      </w:tr>
      <w:tr>
        <w:trPr>
          <w:trHeight w:val="22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2:18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8000 кв.м., адрес объекта: Пензенская область, Городищенский район, примерно в 472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7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040 (Двадцать три тысячи сорок рублей)</w:t>
            </w:r>
          </w:p>
        </w:tc>
      </w:tr>
      <w:tr>
        <w:trPr>
          <w:trHeight w:val="22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2:18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75784 кв.м., адрес объекта: Пензенская область, Городищенский район, примерно в 727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8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1733,52 (Сто девяносто одна тысяча семьсот тридцать три рубля пятьдесят две копейки)</w:t>
            </w:r>
          </w:p>
        </w:tc>
      </w:tr>
      <w:tr>
        <w:trPr>
          <w:trHeight w:val="21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2:18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57215 кв.м., адрес объекта: Пензенская область, Городищенский район, примерно в 690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9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3235,20 (Семьдесят три тысячи двести тридцать пять рублей двадцать копеек)</w:t>
            </w:r>
          </w:p>
        </w:tc>
      </w:tr>
      <w:tr>
        <w:trPr>
          <w:trHeight w:val="21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2:19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68264 кв.м., адрес объекта: Пензенская область, Городищенский район, примерно в 650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90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7377,92 (Восемьдесят семь тысяч триста семьдесят семь рублей девяносто две копейки)</w:t>
            </w:r>
          </w:p>
        </w:tc>
      </w:tr>
      <w:tr>
        <w:trPr>
          <w:trHeight w:val="21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2:19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7513 кв.м., адрес объекта: Пензенская область, Городищенский район, примерно в 707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91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416,64 (Двадцать две тысячи четыреста шестнадцать рублей шестьдесят четыре копейки)</w:t>
            </w:r>
          </w:p>
        </w:tc>
      </w:tr>
      <w:tr>
        <w:trPr>
          <w:trHeight w:val="21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2:192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4913 кв.м., адрес объекта: Пензенская область, Городищенский район, примерно в 716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92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888,64 (Тридцать одна тысяча восемьсот восемьдесят восемь рублей шестьдесят четыре копейки)</w:t>
            </w:r>
          </w:p>
        </w:tc>
      </w:tr>
      <w:tr>
        <w:trPr>
          <w:trHeight w:val="21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2:19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0788 кв.м., адрес объекта: Пензенская область, Городищенский район, примерно в 790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93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332,28 (Сорок тысяч триста тридцать два рубля двадцать восемь копеек)</w:t>
            </w:r>
          </w:p>
        </w:tc>
      </w:tr>
      <w:tr>
        <w:trPr>
          <w:trHeight w:val="21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4:6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815478 кв.м., адрес объекта: Пензенская область, Городищенский район, примерно в 3630 м по направлению на северо-запад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67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43811,84 (Один миллион сорок три тысячи восемьсот одиннадцать рублей восемьдесят четыре копейки)</w:t>
            </w:r>
          </w:p>
        </w:tc>
      </w:tr>
      <w:tr>
        <w:trPr>
          <w:trHeight w:val="21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4:6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629618 кв.м., адрес объекта: Пензенская область, Городищенский район, примерно в 2800 м по направлению на северо-запад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68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85911,04 (Два миллиона восемьдесят пять тысяч девятьсот одиннадцать рублей четыре копейки)</w:t>
            </w:r>
          </w:p>
        </w:tc>
      </w:tr>
      <w:tr>
        <w:trPr>
          <w:trHeight w:val="21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4:6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861120 кв.м., адрес объекта: Пензенская область, Городищенский район, примерно в 1670 м по направлению на северо-запад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69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02233,60 (Один миллион сто две тысячи двести тридцать три рубля шестьдесят копеек)</w:t>
            </w:r>
          </w:p>
        </w:tc>
      </w:tr>
      <w:tr>
        <w:trPr>
          <w:trHeight w:val="21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4:7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57907 кв.м., адрес объекта: Пензенская область, Городищенский район, примерно в 256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70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120,96 (Семьдесят четыре тысячи сто двадцать рублей девяносто шесть копеек)</w:t>
            </w:r>
          </w:p>
        </w:tc>
      </w:tr>
      <w:tr>
        <w:trPr>
          <w:trHeight w:val="21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4:7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8907 кв.м., адрес объекта: Пензенская область, Городищенский район, примерно в 304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71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826,08 (Двенадцать тысяч восемьсот двадцать шесть рублей восемь копеек)</w:t>
            </w:r>
          </w:p>
        </w:tc>
      </w:tr>
      <w:tr>
        <w:trPr>
          <w:trHeight w:val="21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4:72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35085 кв.м., адрес объекта: Пензенская область, Городищенский район, примерно в 246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72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2908,80 (Сто семьдесят две тысячи девятьсот восемь рублей восемьдесят копеек)</w:t>
            </w:r>
          </w:p>
        </w:tc>
      </w:tr>
      <w:tr>
        <w:trPr>
          <w:trHeight w:val="21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4:7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4791 кв.м., адрес объекта: Пензенская область, Городищенский район, примерно в 309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73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4532,48 (Сорок четыре тысячи пятьсот тридцать два рубля сорок восемь копеек)</w:t>
            </w:r>
          </w:p>
        </w:tc>
      </w:tr>
      <w:tr>
        <w:trPr>
          <w:trHeight w:val="21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4:7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95155 кв.м., адрес объекта: Пензенская область, Городищенский район, примерно в 4080 м по направлению на северо-запад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74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9798,40 (Двести сорок девять тысяч семьсот девяносто восемь рублей сорок копеек)</w:t>
            </w:r>
          </w:p>
        </w:tc>
      </w:tr>
      <w:tr>
        <w:trPr>
          <w:trHeight w:val="21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4:7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937274 кв.м., адрес объекта: Пензенская область, Городищенский район, примерно в 650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75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99710,72 (Один миллион сто девяносто девять тысяч семьсот десять рублей семьдесят две копейки)</w:t>
            </w:r>
          </w:p>
        </w:tc>
      </w:tr>
      <w:tr>
        <w:trPr>
          <w:trHeight w:val="21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4:7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21575 кв.м., адрес объекта: Пензенская область, Городищенский район, примерно в 3200 м по направлению на северо-запад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76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5616 (Сто пятьдесят пять тысяч шестьсот шестнадцать рублей)</w:t>
            </w:r>
          </w:p>
        </w:tc>
      </w:tr>
      <w:tr>
        <w:trPr>
          <w:trHeight w:val="21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301:4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370 кв.м., адрес объекта: Пензенская область, Городищенский район, примерно в 310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1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33,60 (Три тысячи тридцать три рубля шестьдесят копеек)</w:t>
            </w:r>
          </w:p>
        </w:tc>
      </w:tr>
      <w:tr>
        <w:trPr>
          <w:trHeight w:val="26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301:42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1964 кв.м., адрес объекта: Пензенская область, Городищенский район, примерно в 352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2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313,92 (Пятнадцать тысяч триста тринадцать рублей девяносто две копейки)</w:t>
            </w:r>
          </w:p>
        </w:tc>
      </w:tr>
      <w:tr>
        <w:trPr>
          <w:trHeight w:val="26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301:4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5996 кв.м., адрес объекта: Пензенская область, Городищенский район, примерно в 3280 м по направлению на юг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3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074,88 (Сорок шесть тысяч семьдесят четыре рубля  восемьдесят восемь копеек)</w:t>
            </w:r>
          </w:p>
        </w:tc>
      </w:tr>
      <w:tr>
        <w:trPr>
          <w:trHeight w:val="26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301:4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112 кв.м., адрес объекта: Пензенская область, Городищенский район, примерно в 279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4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03,36 (Две тысячи семьсот три рубля тридцать шесть копеек)</w:t>
            </w:r>
          </w:p>
        </w:tc>
      </w:tr>
      <w:tr>
        <w:trPr>
          <w:trHeight w:val="26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301:4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57695 кв.м., адрес объекта: Пензенская область, Городищенский район, примерно в 3440 м по направлению на юг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5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7849,60 (Четыреста пятьдесят семь тысяч восемьсот сорок девять рублей  шестьдесят копеек)</w:t>
            </w:r>
          </w:p>
        </w:tc>
      </w:tr>
      <w:tr>
        <w:trPr>
          <w:trHeight w:val="26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301:4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6518 кв.м., адрес объекта: Пензенская область, Городищенский район, примерно в 461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6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43,04 (Восемь тысяч триста сорок три рубля четыре копейки)</w:t>
            </w:r>
          </w:p>
        </w:tc>
      </w:tr>
      <w:tr>
        <w:trPr>
          <w:trHeight w:val="26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301:4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492 кв.м., адрес объекта: Пензенская область, Городищенский район, примерно в 534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7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89,76 (Три тысячи сто восемьдесят девять рублей семьдесят шесть копеек)</w:t>
            </w:r>
          </w:p>
        </w:tc>
      </w:tr>
      <w:tr>
        <w:trPr>
          <w:trHeight w:val="26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301:4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759 кв.м., адрес объекта: Пензенская область, Городищенский район, примерно в 601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8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31,52 (Три тысячи пятьсот тридцать один рубль пятьдесят две копейки)</w:t>
            </w:r>
          </w:p>
        </w:tc>
      </w:tr>
      <w:tr>
        <w:trPr>
          <w:trHeight w:val="26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301:4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2135 кв.м., адрес объекта: Пензенская область, Городищенский район, примерно в 629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9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332,80 ( Двадцать восемь тысяч триста тридцать два рубля восемьдесят копеек)</w:t>
            </w:r>
          </w:p>
        </w:tc>
      </w:tr>
      <w:tr>
        <w:trPr>
          <w:trHeight w:val="26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301:5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47086 кв.м., адрес объекта: Пензенская область, Городищенский район, примерно в 2520 м по направлению на юг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50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8270,08 (Сто восемьдесят восемь тысяч двести семьдесят рублей восемь копеек)</w:t>
            </w:r>
          </w:p>
        </w:tc>
      </w:tr>
      <w:tr>
        <w:trPr>
          <w:trHeight w:val="244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101:6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938594 кв.м., адрес объекта: Пензенская область, Городищенский район, примерно в 350 м по направлению на юг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20101:69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01400,32 (Один миллион двести одна тысяча четыреста рублей тридцать две копейки)</w:t>
            </w:r>
          </w:p>
        </w:tc>
      </w:tr>
      <w:tr>
        <w:trPr>
          <w:trHeight w:val="17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5:150. Зем. участ., кат. земель: земли сельскохозназнач., разреш. использ: для вед. сельскохоз. Произв., общая площадь 800 985 кв.м., адрес объекта: Пензенская область, Городищенский район, примерно в 1 км по направлению на север от ориентира с. Мордовский Ишим, Допвыдача паёв согл. акта № б/н от 18.04.2012 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25260,80 (Один миллион двадцать пять тысяч двести шестьдесят рублей восемьдесят копеек)</w:t>
            </w:r>
          </w:p>
        </w:tc>
      </w:tr>
      <w:tr>
        <w:trPr>
          <w:trHeight w:val="190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5:151. Зем. участ, кат. земель: земли сельскох назнач., разреш. использ: для ведения сельскохозяйства, об. пл 317 500 кв.м., адрес объекта: Пензенская область, Городищенский район, примерно в 0,1 км по направлению на запад от ориентира с. Мордовский Ишим, Допвыдача паёв согл. акта № б/н от 18.04.2012 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6400 (Четыреста шесть тысяч четыреста рублей)</w:t>
            </w:r>
          </w:p>
        </w:tc>
      </w:tr>
      <w:tr>
        <w:trPr>
          <w:trHeight w:val="5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5:152. Зем. участок, кат. земель: земли сельскохназначения, разреш. использ.: для ведения сельскохозяйства, об. пл. 1 215 500 кв.м., адрес объекта: Пензенская область, Городищенский район, примерно в 0,1 км по направлению на север от ориентира с. Мордовский Ишим, Допвыдача паёв согл. акта № б/н от 18.04.2012 г. Стоимость земельного участка составляет 2528240 (Два миллиона пятьсот двадцать восемь тысяч двести сорок рублей).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ущественные права требования к АКЦИОНЕРНОМУ ОБЩЕСТВУ «CВЯЗЬ ОБЪЕКТОВ ТРАНСПОРТА И ДОБЫЧИ НЕФТИ», возникшие из Соглашения № 0104/ПИФ-С от 22 мая 2014 года об установлении сервитута земельного участка кадастровый (или условный номер): 58:07:020205:152, за период с 01.01.2016 года по 31.07.2016 года в размере 19567,88 (Девятнадцать тысяч пятьсот шестьдесят семь 88/100) рублей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547807,88 (Два миллиона пятьсот сорок семь тысяч восемьсот семь 88/100 рублей)</w:t>
            </w:r>
          </w:p>
        </w:tc>
      </w:tr>
      <w:tr>
        <w:trPr>
          <w:trHeight w:val="12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36. Зем. участ., кат. земель: земли сельскохоз. назнач., разреш. исп: для вед. сельскохоз. произв, об. Пл. 496 000 кв.м., адрес объекта: Пензенская область, Городищенский район, прим.о в 1,8 км по направлению на северо-запад от ориентира с. Мордовский Ишим, Допвыдача паёв согл. акта № б/н от 18.04.2012 г. Стоимость земельного участка составляет 773760 (Семьсот семьдесят три тысячи семьсот шестьдесят рублей)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ущественные права требования к АКЦИОНЕРНОМУ ОБЩЕСТВУ «CВЯЗЬ ОБЪЕКТОВ ТРАНСПОРТА И ДОБЫЧИ НЕФТИ», возникшие из Соглашения № 0104/ПИФ-С от 22 мая 2014 года об установлении сервитута земельного участка кадастровый (или условный номер): 58:07:020206:36, за период с 01.01.2016 года по 31.07.2016 года в размере 24207,40 (Двадцать четыре тысячи двести семь 40/100) рублей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797967,40 (Семьсот девяносто семь тысяч девятьсот шестьдесят семь 40/100 рублей)</w:t>
            </w:r>
          </w:p>
        </w:tc>
      </w:tr>
      <w:tr>
        <w:trPr>
          <w:trHeight w:val="178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37. Зем. участ., кат. земель: земли сельскохоз. назнач., разреш. использ: для вед. сельскохоз. произв, об. Пл. 1 118 000 кв.м., адрес объекта: Пензенская область, Городищенский район, прим. в 2,8 км по направ. на северо-запад от ориентира с. Мордовский Ишим, Допвыдача паёв согл. акта № б/н от 18.04.2012 г. Стоимость земельного участка составляет 1598740 (Один миллион пятьсот девяносто восемь тысяч семьсот сорок рублей)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ущественные права требования к АКЦИОНЕРНОМУ ОБЩЕСТВУ «CВЯЗЬ ОБЪЕКТОВ ТРАНСПОРТА И ДОБЫЧИ НЕФТИ», возникшие из Соглашения № 0104/ПИФ-С от 22 мая 2014 года об установлении сервитута земельного участка кадастровый (или условный номер): 58:07:020206:37, за период с 01.01.2016 года по 31.07.2016 года в размере 24345,47 (Двадцать четыре тысячи триста сорок пять 47/100) рублей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623085,47 (Один миллион шестьсот двадцать три тысячи восемьдесят пять 47/100 рублей)</w:t>
            </w:r>
          </w:p>
        </w:tc>
      </w:tr>
      <w:tr>
        <w:trPr>
          <w:trHeight w:val="18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38. Зем. участ., кат. земель: земли сельскохоз. назнач., разреш. использ: для вед. сельскохоз. произв, об. Пл. 249 000 кв.м., адрес объекта: Пензенская область, Городищенский район, прим. в 1,9 км по направлению на север от ориентира с. Мордовский Ишим, Допвыдача паёв согл. акта № б/н от 18.04.2012 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712140 (Семьсот двенадцать тысяч сто сорок рублей)</w:t>
            </w:r>
          </w:p>
        </w:tc>
      </w:tr>
      <w:tr>
        <w:trPr>
          <w:trHeight w:val="168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39. Зем  участ., кат.земель: земли сельск. назнач., разрешенное исп: для ведения сельскохоз. Произв., общая площадь 363 000 кв.м., адрес объекта: Пензенская область, Городищ район, примерно в 0,3 км по направлению на юго-запад от ориентира с. Н.Ишим, Допвыдача паёв согл. акта № б/н от 18.04.2012 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4640 (Четыреста шестьдесят четыре тысячи шестьсот сорок рублей)</w:t>
            </w:r>
          </w:p>
        </w:tc>
      </w:tr>
      <w:tr>
        <w:trPr>
          <w:trHeight w:val="183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40. Зем. участок: земли сельскохоз. назнач., разрешенное исп.: для ведения сельскохоз. произв., общая площадь 185 000 кв.м., адрес объекта: Пензенская область, Городищенский район, примерно в 0,1 км по направлению на северо-запад от ориентира с. Н.Ишим, Допвыдача паёв согл. акта № б/н от 18.04.2012 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0850 (Двести шестьдесят тысяч восемьсот пятьдесят рублей)</w:t>
            </w:r>
          </w:p>
        </w:tc>
      </w:tr>
      <w:tr>
        <w:trPr>
          <w:trHeight w:val="18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41. Зем. участ., кат. земель: земли сельскохоз. назнач., разреш. использ: для ведения сельскохоз. произв., общая площадь 720 300 кв.м., адрес объекта: Пензенская область, Городищенский район, примерно в 0,3 км по направлению на запад от ориентира с. Н.Ишим, Допвыдача паёв согл. акта № б/н от 18.04.2012 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21984 (Девятьсот двадцать одна тысяча девятьсот восемьдесят четыре рубля)</w:t>
            </w:r>
          </w:p>
        </w:tc>
      </w:tr>
      <w:tr>
        <w:trPr>
          <w:trHeight w:val="18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42. Зем. участ, кат. земель: земли сельскохозназнач., разреш. использ: для ведения сельскохоз. произв., общая площадь 844 500 кв.м., адрес объекта: Пензенская область, Городищенский район, примерно в 0,05 км по направлению на юго-восток от ориентира с. Н.Ишим, Допвыдача паёв согл. акта № б/н от 18.04.2012 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06295 (Один миллион сто шесть тысяч двести девяносто пять рублей)</w:t>
            </w:r>
          </w:p>
        </w:tc>
      </w:tr>
      <w:tr>
        <w:trPr>
          <w:trHeight w:val="197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43. Зем. участ, кат. земель: земли сельскохозназнач., разреш. использ: для ведения сельскохоз. произв., общая площадь 1 615 824 кв.м., адрес объекта: Пензенская область, Городищенский район, примерно в 0,05 км по направлению на запад от ориентира с. Н.Ишим., Допвыдача паёв согл. акта № б/н от 18.04.2012 г. Стоимость земельного участка составляет 2116729,44 (Два миллиона сто шестнадцать тысяч семьсот двадцать девять рублей  сорок четыре копейки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ущественные права требования к АКЦИОНЕРНОМУ ОБЩЕСТВУ «CВЯЗЬ ОБЪЕКТОВ ТРАНСПОРТА И ДОБЫЧИ НЕФТИ», возникшие из Соглашения № 0104/ПИФ-С от 22 мая 2014 года об установлении сервитута земельного участка кадастровый (или условный номер): 58:07:020206:43, за период с 01.01.2016 года по 31.07.2016 года в размере 10216,81 (Десять тысяч двести шестнадцать 81/100) рублей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126946,25 (Два миллиона сто двадцать шесть тысяч девятьсот сорок шесть 25/100 рублей)</w:t>
            </w:r>
          </w:p>
        </w:tc>
      </w:tr>
      <w:tr>
        <w:trPr>
          <w:trHeight w:val="183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44. Зем. участок, кат. земель: земли сельскохозназнач., разреш. использ: для ведения сельскохоз. Произв., общая площадь 392 380 кв.м., адрес объекта: Пензенская область, Городищенский район, примерно в 0,7 км по направлению на юго-запад от ориентира с. Н.Ишим, Допвыдача паёв согл. акта № б/н от 18.04.2012 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2246,40 (Пятьсот две тысячи двести сорок шесть рублей сорок копеек)</w:t>
            </w:r>
          </w:p>
        </w:tc>
      </w:tr>
      <w:tr>
        <w:trPr>
          <w:trHeight w:val="168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49. Зем. участ., кат. зем.ь: зем. сельс. назнач., разреш. исп: для вед. сельск. произ, об. Пл. 147 980 кв.м., ад об: Пен. об, Город-ий район, прим. в 8,58 км по направ. на с-з от ориент. неж. зд, распол. за пред. уч, ад ориен: с. Мор-ий Ишим, ул. Школьная, 40, Допвыдача паёв согл. акта № б/н от 18.04.2012 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6182,40 (Четыреста двадцать шесть тысяч сто восемьдесят два рубля сорок копеек)</w:t>
            </w:r>
          </w:p>
        </w:tc>
      </w:tr>
      <w:tr>
        <w:trPr>
          <w:trHeight w:val="15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50. Зем. участ., кат. зем: зем сельскохоз. назнач., разр. испол: для вед. сельск. произв, об. пл. 307 275 кв.м., ад об: Пенз. обл, Город-ий р/н, прим. в 7,76 км по напр.на с-з от ориент. н/з, распол за пред. уч, ад ориент: с. Мор-ий Ишим, ул. Школьная, 40, Допвыдача паёв согл. акта № б/н от 18.04.2012 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48079 (Восемьсот сорок восемь тысяч семьдесят девять рублей)</w:t>
            </w:r>
          </w:p>
        </w:tc>
      </w:tr>
      <w:tr>
        <w:trPr>
          <w:trHeight w:val="169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51. Зем. участ., кат. зем: зем сельск. назнач., разр. испол: для вед. сельск. произв , об. Пл. 113 642 кв.м., ад оба: Пенз. обл, Город-ий р/н, прим в 8,11 км по направ. на с-з от ориент. неж. зд, распол. за пред. уч, ад ор: с. Мор-ий Ишим, ул. Школьная, 40., Допвыдача паёв согл. акта № б/н от 18.04.2012 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2287,72 (Триста две тысячи двести восемьдесят семь рублей  семьдесят две копейки)</w:t>
            </w:r>
          </w:p>
        </w:tc>
      </w:tr>
      <w:tr>
        <w:trPr>
          <w:trHeight w:val="18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52. Зем. учас., кат. земель: зем. сельск. назнач., разреш. ис: для вед. сельскох. произв, общ. пл. 661 022 кв.м., адрес объекта: Пенз. обл, Город-ий р/н, прим в 5,24 км по напр. на с-з от ориен нж/з, расп за пред уч, ад ориен: с. Морд Ишим, ул. Школьная, 40., Допвыдача паёв согл. акта № б/н от 18.04.2012 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58318,52 (Один миллион семьсот пятьдесят восемь тысяч триста восемнадцать рублей  пятьдесят две копейки)</w:t>
            </w:r>
          </w:p>
        </w:tc>
      </w:tr>
      <w:tr>
        <w:trPr>
          <w:trHeight w:val="16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53. Зем. участ., кат. зем: зем. сельс. назнач., разреш. исп: для вед. сельскохоз. произв, об. пл. 55 836 кв.м., ад об: Пензен обл, Гор-ий р-он, прим. в 4,7 км по направ. на с-з от ориент н/ з, распол за пред уч, ад ориент: с. Мордовский Ишим, ул. Школьная, 40, Допвыдача паёв согл. акта № б/н от 18.04.2012 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6848,68 (Сто сорок шесть тысяч восемьсот сорок восемь рублей  шестьдесят восемь копеек)</w:t>
            </w:r>
          </w:p>
        </w:tc>
      </w:tr>
      <w:tr>
        <w:trPr>
          <w:trHeight w:val="5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5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839117 кв.м., адрес объекта: Пензенская область, Городищенский район, примерно в 2910 м по направлению на юг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20206:54., Заявка на приобретение инвест.паев № 767-416-101 от 03/10/2011. Стоимость земельного участка составляет 1074069,76 (Один миллион семьдесят четыре тысячи шестьдесят девять рублей семьдесят шесть копеек)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ущественные права требования к АКЦИОНЕРНОМУ ОБЩЕСТВУ «CВЯЗЬ ОБЪЕКТОВ ТРАНСПОРТА И ДОБЫЧИ НЕФТИ», возникшие из Соглашения № 0104/ПИФ-С от 22 мая 2014 года об установлении сервитута земельного участка кадастровый (или условный номер): 58:07:020206:54, за период с 01.01.2016 года по 31.07.2016 года в размере 34892,11 (Тридцать четыре тысячи восемьсот девяносто два 11/100) рублей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108961,87 (Один миллион сто восемь тысяч девятьсот шестьдесят один 87/100 рублей)</w:t>
            </w:r>
          </w:p>
        </w:tc>
      </w:tr>
      <w:tr>
        <w:trPr>
          <w:trHeight w:val="26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5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943859 кв.м., адрес объекта: Пензенская область, Городищенский район, примерно в 1310 м по направлению на юг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20206:55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88139,52 (Два миллиона четыреста восемьдесят восемь тысяч сто тридцать девять рублей пятьдесят две копейки)</w:t>
            </w:r>
          </w:p>
        </w:tc>
      </w:tr>
      <w:tr>
        <w:trPr>
          <w:trHeight w:val="2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5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34414 кв.м., адрес объекта: Пензенская область, Городищенский район, примерно в 1340 м по направлению на юг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20206:56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6049,92 (Пятьсот пятьдесят шесть тысяч сорок девять рублей двяносто две копейки)</w:t>
            </w:r>
          </w:p>
        </w:tc>
      </w:tr>
      <w:tr>
        <w:trPr>
          <w:trHeight w:val="2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5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87415 кв.м., адрес объекта: Пензенская область, Городищенский район, примерно в 2850 м по направлению на юг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20206:57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9261,95 (Двести сорок девять тысяч двести шестьдесят один рубль девяносто пять копеек)</w:t>
            </w:r>
          </w:p>
        </w:tc>
      </w:tr>
      <w:tr>
        <w:trPr>
          <w:trHeight w:val="2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5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82343 кв.м., адрес объекта: Пензенская область, Городищенский район, примерно в 2770 м по направлению на 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20206:58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70444,94 (Четыреста семьдесят тысяч четыреста сорок четыре рубля девяносто четыре копейки)</w:t>
            </w:r>
          </w:p>
        </w:tc>
      </w:tr>
      <w:tr>
        <w:trPr>
          <w:trHeight w:val="2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5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482 кв.м., адрес объекта: Пензенская область, Городищенский район, примерно в 2430 м по направлению на 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20206:59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36,96 (Пять тысяч семьсот тридцать шесть рублей девяносто шесть копеек)</w:t>
            </w:r>
          </w:p>
        </w:tc>
      </w:tr>
      <w:tr>
        <w:trPr>
          <w:trHeight w:val="20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1601:84.. Зем. участ, кат. земель: земли сельскохозназнач., разреш. использ.: для вед. Сельскохоз. Произв.а, общая площадь 781 600 кв.м., адрес объекта: Пензенская область, Городищенский район, примерно в 2 км по направлению на запад от ориентира г. Городище, Допвыдача паёв согл. акта № б/н от 18.04.2012 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0448 (Один миллион четыреста сорок восемь рублей)</w:t>
            </w:r>
          </w:p>
        </w:tc>
      </w:tr>
      <w:tr>
        <w:trPr>
          <w:trHeight w:val="180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1601:85. Зем. участ., кат. земель: земли сельскохоз. назнач., разреш. использ: для вед. сельскохоз. произв, общая площадь 1 262 096 кв.м., адрес объекта: Пензенская область, Городищенский район, примерно в 1,9 км по направлению на запад от ориентира г. Городище, Допвыдача паёв согл. акта № б/н от 18.04.2012 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15482,88 (Один миллион шестьсот пятнадцать тысяч четыреста восемьдесят два рубля восемьдесят восем копеек)</w:t>
            </w:r>
          </w:p>
        </w:tc>
      </w:tr>
      <w:tr>
        <w:trPr>
          <w:trHeight w:val="189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1601:86. Зем. участ., кат. земель: земли сельскохоз. назнач., разреш. использ: для вед. сельскохоз. произв, общая площадь 1 200 000 кв.м., адрес объекта: Пензенская область, Городищенский район, примерно в 1,8 км по направлению на запад от ориентира г. Городище., Допвыдача паёв согл. акта № б/н от 18.04.2012 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36000 (Один миллион пятьсот тридцать шесть тысяч рублей)</w:t>
            </w:r>
          </w:p>
        </w:tc>
      </w:tr>
      <w:tr>
        <w:trPr>
          <w:trHeight w:val="197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1601:87. Зем. участ., кат. земель: земли сельскохоз. назнач., разреш. использ: для вед. сельскохоз. произв, общая площадь 857 896 кв.м., адрес объекта: Пензенская область, Городищенский район, примерно в 1,5 км по направлению на юго-запад от ориентира г. Городище, Допвыдача паёв согл. акта № б/н от 18.04.2012 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98106,88 (Один миллион девяносто восемь тысяч сто шесть рублей восемьдесят восем копеек)</w:t>
            </w:r>
          </w:p>
        </w:tc>
      </w:tr>
      <w:tr>
        <w:trPr>
          <w:trHeight w:val="2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1601:9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272608 кв.м., адрес объекта: Пензенская область, Городищенский район, примерно в 6920 м по направлению на 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21601:91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08938,24 (Два миллиона девятьсот восемь тысяч девятьсот тридцать восемь рублей двадцать четыре копейки)</w:t>
            </w:r>
          </w:p>
        </w:tc>
      </w:tr>
      <w:tr>
        <w:trPr>
          <w:trHeight w:val="197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2201:50.. Зем. участ., кат. земель: земли сельскохоз назнач., разреш. использ: для ведения сельскохоз. Произв., общая площадь 401 300 кв.м., адрес объекта: Пензенская область, Городищенский район, примерно в 0,9 км по направлению на запад от ориентира г. Городище., Допвыдача паёв согл. акта № б/н от 18.04.2012 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3664 (Пятьсот тринадцать тысяч шестьсот шестьдесят четыре рубля)</w:t>
            </w:r>
          </w:p>
        </w:tc>
      </w:tr>
      <w:tr>
        <w:trPr>
          <w:trHeight w:val="197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2201:51. Зем. участок, кат. земель: земли сельскохозназнач., разреш. использ.: для ведения сельскохоз. Произв., общая площадь 650 070 кв.м., адрес объекта: Пензенская область, Городищенский район, примерно в 0,1 км по направлению на запад от ориентира г. Городище, Допвыдача паёв согл. акта № б/н от 18.04.2012 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2089,60 (Восемьсот тридцать две тысячи восемьдесят девять рублей шестьдесят копеек)</w:t>
            </w:r>
          </w:p>
        </w:tc>
      </w:tr>
      <w:tr>
        <w:trPr>
          <w:trHeight w:val="184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2201:52. Зем. участ., кат. земель: земли сельскохозназнач., разреш. использ.: для вед. сельскохоз. произв., общая площадь 1 358 115 кв.м., адрес объекта: Пензенская область, Городищенский район, примерно в 0,3 км по направлению на юго-запад от ориентр г. Городище, Допвыдача паёв согл. акта № б/н от 18.04.2012 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38387,20 (Один миллион семьсот тридцать восемь тысяч триста восемьдесят семь рублей двадцать копеек)</w:t>
            </w:r>
          </w:p>
        </w:tc>
      </w:tr>
      <w:tr>
        <w:trPr>
          <w:trHeight w:val="2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40101:10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663 кв.м., адрес объекта: Пензенская область, Городищенский район, примерно в 442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101:105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08,64 (Три тысячи четыреста восемь рублей шестьдесят четыре копейки)</w:t>
            </w:r>
          </w:p>
        </w:tc>
      </w:tr>
      <w:tr>
        <w:trPr>
          <w:trHeight w:val="2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40101:10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7354 кв.м., адрес объекта: Пензенская область, Городищенский район, примерно в 443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101:106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413,12 (Девять тысяч четыреста тринадцать рублей двенадцать копеек)</w:t>
            </w:r>
          </w:p>
        </w:tc>
      </w:tr>
      <w:tr>
        <w:trPr>
          <w:trHeight w:val="5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40101:10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0527 кв.м., адрес объекта: Пензенская область, Городищенский район, примерно в 331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101:107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582,17 (Сорок девять тысяч пятьсот восемьдесят два рубля семнадцать копеек)</w:t>
            </w:r>
          </w:p>
        </w:tc>
      </w:tr>
      <w:tr>
        <w:trPr>
          <w:trHeight w:val="2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40101:10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3557 кв.м., адрес объекта: Пензенская область, Городищенский район, примерно в 413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101:108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152,96 (Тридцать тысяч сто пятьдесят два рубля девяносто шесть копеек)</w:t>
            </w:r>
          </w:p>
        </w:tc>
      </w:tr>
      <w:tr>
        <w:trPr>
          <w:trHeight w:val="2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40101:10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073050 кв.м., адрес объекта: Пензенская область, Городищенский район, примерно в 357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101:109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73504 (Один миллион триста семьдесят три тысячи пятьсот четыре рубля)</w:t>
            </w:r>
          </w:p>
        </w:tc>
      </w:tr>
      <w:tr>
        <w:trPr>
          <w:trHeight w:val="2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40301: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275 кв.м., адрес объекта: Пензенская область, Городищенский район, примерно в 414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301:3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192 (Четыре тысячи сто девяносто два рубля)</w:t>
            </w:r>
          </w:p>
        </w:tc>
      </w:tr>
      <w:tr>
        <w:trPr>
          <w:trHeight w:val="2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40301: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563 кв.м., адрес объекта: Пензенская область, Городищенский район, примерно в 411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301:4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80,64 (Три тысячи двести восемьдесят рублей шестьдесят четыре копейки)</w:t>
            </w:r>
          </w:p>
        </w:tc>
      </w:tr>
      <w:tr>
        <w:trPr>
          <w:trHeight w:val="2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40301: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1442 кв.м., адрес объекта: Пензенская область, Городищенский район, примерно в 391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301:5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45,76 (Двадцать семь тысяч четыреста сорок пять рублей семьдесят шесть копеек)</w:t>
            </w:r>
          </w:p>
        </w:tc>
      </w:tr>
      <w:tr>
        <w:trPr>
          <w:trHeight w:val="2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40301: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8531 кв.м., адрес объекта: Пензенская область, Городищенский район, примерно в 356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301:6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519,68 (Тридцать шесть тысяч пятьсот девятнадцать рублей шестьдесят восемь копеек)</w:t>
            </w:r>
          </w:p>
        </w:tc>
      </w:tr>
      <w:tr>
        <w:trPr>
          <w:trHeight w:val="2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40301: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305 кв.м., адрес объекта: Пензенская область, Городищенский район, примерно в 359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301:7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10,40 (Пять тысяч пятьсот десять рублей сорок копеек)</w:t>
            </w:r>
          </w:p>
        </w:tc>
      </w:tr>
      <w:tr>
        <w:trPr>
          <w:trHeight w:val="17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101:120. Зем. участ., кат. земель: земли сельскохоз. назнач., разреш. использ: для вед. сельскохоз. произв, общ. пл 1 261 357 кв.м., адрес объекта: Пензенская область, Городищенский район, примерно в 1,0 км по направлению на юго-запад от ориентира г. Городище, Допвыдача паёв согл. акта № б/н от 18.04.2012 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14536,96 (Один миллион шестьсот четырнадцать тысяч пятьсот тридцать шесть рублей девяносто шесть копеек)</w:t>
            </w:r>
          </w:p>
        </w:tc>
      </w:tr>
      <w:tr>
        <w:trPr>
          <w:trHeight w:val="161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102:23. Зем. участ., кат. земель: земли сельскохоз. назнач., разреш. использ: для вед. сельскохоз. произв, об. Пл. 1 052 988 кв.м., адрес объекта: Пензенская область, Городищенский район, примерно в 0,5 км по направлению на запад от ориентира с. Павло-Куракино, Допвыдача паёв согл. акта № б/н от 18.04.2012 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47824,64 (Один миллион триста сорок семь тысяч восемьсот двадцать четыре рубля шестьдесят четыре копейки)</w:t>
            </w:r>
          </w:p>
        </w:tc>
      </w:tr>
      <w:tr>
        <w:trPr>
          <w:trHeight w:val="13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102:24. Зем. участ., кат. зем: зем сельхоз. назнач., разреш. использ: для вед. сельскох. произв, об. Пл. 1 969 000 кв.м., адрес объекта: Пензенс. область, Город-ий р-н, прим. в 1,3 км по нап. на северо-запад от ориент. с. Павло-Куракино, распол. за пред участка, Допвыдача паёв согл. акта № б/н от 18.04.2012 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20320 (Два миллиона пятьсот двадцать тысяч триста двадцать рублей)</w:t>
            </w:r>
          </w:p>
        </w:tc>
      </w:tr>
      <w:tr>
        <w:trPr>
          <w:trHeight w:val="13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102:25. Зем. участ., кат. земель: земли сельскохоз. назнач., разреш. использ: для вед. сельскохоз. произв, об. Пл. 757 500 кв.м., адрес объекта: Пензенская область, Городищенский район, примерно в 2,7 км по направлению на запад от ориентира с. Павло-Куракино, Допвыдача паёв согл. акта № б/н от 18.04.2012 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69600 (Девятьсот шестьдесят девять тысяч шестьсот рублей)</w:t>
            </w:r>
          </w:p>
        </w:tc>
      </w:tr>
      <w:tr>
        <w:trPr>
          <w:trHeight w:val="13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102:26. Зем. участ., кат. земель: земли сельскохоз. назнач., разреш. использ: для вед. сельскохоз. произв, об. Пл. 2 130 000 кв.м., адрес объекта: Пензенская область, Городищенский район, примерно в 1,2 км по направлению на запад от ориентира с. Павло-Куракино, Допвыдача паёв согл. акта № б/н от 18.04.2012 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26400 (Два миллиона семьсот двадцать шесть тысяч четыреста рублей)</w:t>
            </w:r>
          </w:p>
        </w:tc>
      </w:tr>
      <w:tr>
        <w:trPr>
          <w:trHeight w:val="13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102:27. Зем. участ., кат. зем: земли сельскохоз. назнач., разреш. использ: для вед. сельскохоз. произв,об.пл. 1 872 000 кв.м., адрес объекта: Пензен. область, Город-ий р-н, прим в 1,9 км по направ. на юго-запад от ориент с. Павло-Куракино, распол. за пред. участ., Допвыдача паёв согл. акта № б/н от 18.04.2012 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96160 (Два миллиона триста девяносто шесть тысяч сто шестьдесят рублей)</w:t>
            </w:r>
          </w:p>
        </w:tc>
      </w:tr>
      <w:tr>
        <w:trPr>
          <w:trHeight w:val="13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102:28. Зем. участ., кат. земель: земли сельскохоз. назнач., разреш. использ: для вед. сельскохоз. произв, об. Пл. 239 700 кв.м., адрес объекта: Пензенская область, Городищенский район, примерно в 1,9 км по направлению на юго-запад от ориентира с. Павло-Куракино, Допвыдача паёв согл. акта № б/н от 18.04.2012 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6816 (Триста шесть тысяч восемьсот шестнадцать рублей)</w:t>
            </w:r>
          </w:p>
        </w:tc>
      </w:tr>
      <w:tr>
        <w:trPr>
          <w:trHeight w:val="13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103:19. Зем. участ., кат. земель: земли сельскохоз. назнач., разреш. использ: для вед. сельскохоз. произв, общ. пл. 1 245 500 кв.м., адрес объекта: Пензенская область, Городищенский район, примерно в 0,3 км по направ. на юго-запад от ориентира с. Павло-Куракино, Допвыдача паёв согл. акта № б/н от 18.04.2012 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94240 (Один миллион пятьсот девяносто четыре тысячи двести сорок рублей)</w:t>
            </w:r>
          </w:p>
        </w:tc>
      </w:tr>
      <w:tr>
        <w:trPr>
          <w:trHeight w:val="13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103:20. Зем. участ., кат. земель: земли сельскохоз. назнач., разреш. использ: для вед. сельскохоз. произв, об. Пл. 966 600 кв.м., адрес объекта: Пензенская область, Городищенский район, примерно в 0,9 км по направлению на юго-запад от ориентира с. Павло-Куракино, Допвыдача паёв согл. акта № б/н от 18.04.2012 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37248 (Один миллион двести тридцать семь тысяч двести сорок восемь рублей)</w:t>
            </w:r>
          </w:p>
        </w:tc>
      </w:tr>
      <w:tr>
        <w:trPr>
          <w:trHeight w:val="13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201:74. Зем. участ., кат. земель: земли сельскохоз. назнач., разреш. использ: для вед. сельскохоз. произв, об. Пл. 237 100 кв.м., адрес объекта: Пензенс. обл, Город-ий р/н, прим в 5,1 км по напр. на восток от ориен с. Мордовский Ишим, Допвыдача паёв согл. акта № б/н от 18.04.2012 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3488 (Триста три тысячи четыреста восемьдесят восемь рублей)</w:t>
            </w:r>
          </w:p>
        </w:tc>
      </w:tr>
      <w:tr>
        <w:trPr>
          <w:trHeight w:val="13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201:75. Зем. участ., кат. земель: земли сельскохоз. назнач., разреш. использ: для вед. сельскохоз. произв, об. Пл. 1 301 000 кв.м., адрес объекта: Пензенская область, Городищенский район, примерно в 3,9 км по направлению на восток от ориентира с. Мордовский Ишим, Допвыдача паёв согл. акта № б/н от 18.04.2012 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65280 (Один миллион шестьсот шестьдесят пять тысяч двести восемьдесят рублей)</w:t>
            </w:r>
          </w:p>
        </w:tc>
      </w:tr>
      <w:tr>
        <w:trPr>
          <w:trHeight w:val="13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201:76. Зем. участ., кат. земель: земли сельскохоз. назнач., разреш. использ: для вед. сельскохоз. произв, об. Пл. 477 600 кв.м., адрес объекта: Пензенская область, Городищенский район, примерно в 3,8 км по направлению на восток от ориентира с. Мордовский Ишим, Допвыдача паёв согл. акта № б/н от 18.04.2012 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11328 (Шестьсот одиннадцать тысяч триста двадцать восемь рублей)</w:t>
            </w:r>
          </w:p>
        </w:tc>
      </w:tr>
      <w:tr>
        <w:trPr>
          <w:trHeight w:val="13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201:77. Зем. участ., кат. земель: земли сельскохоз. назнач., разреш. использ: для вед. сельскохоз. произв, об. пл. 944 000 кв.м., адрес объекта: Пензенская область, Город-ий р-он, прим. в 2,4 км по направ.на северо-восток от ориентира с. Мордовский Ишим, Допвыдача паёв согл. акта № б/н от 18.04.2012 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08320 (Один миллион двести восемь тысяч триста двадцать рублей)</w:t>
            </w:r>
          </w:p>
        </w:tc>
      </w:tr>
      <w:tr>
        <w:trPr>
          <w:trHeight w:val="13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201:78. Зем. участ., кат. земель: земли сельскохоз. назнач., разреш. использ: для вед. сельскохоз. произв, об. Пл. 1 477 984 кв.м., адрес объекта: Пензенская область, Город-ий р-он, прим. в 4,1 км по направ. на северо-восток от ориентира с. Мордовский Ишим, Допвыдача паёв согл. акта № б/н от 18.04.2012 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91819,52 (Один миллион восемьсот девяносто одна тысяча восемьсот девятнадцать рублей пятьдесят две копейки)</w:t>
            </w:r>
          </w:p>
        </w:tc>
      </w:tr>
      <w:tr>
        <w:trPr>
          <w:trHeight w:val="13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201:79. Зем. участ., кат. земель: зем. сельскохоз. назнач., разреш. использ: для вед. сельскохоз. произв, об. Пл. 2 233 977 кв.м., адрес объекта: Пензенская область, Город-ий р-он, прим. в 4,1 км по напр. на северо-восток от ориентира с. Мордовский Ишим., Допвыдача паёв согл. акта № б/н от 18.04.2012 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9490,56 (Два миллиона восемьсот пятьдесят девять тысяч четыреста девяносто рублей пятьдесят шесть копеек)</w:t>
            </w:r>
          </w:p>
        </w:tc>
      </w:tr>
      <w:tr>
        <w:trPr>
          <w:trHeight w:val="13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201:80. Зем. участ., кат. земель: земли сельскохоз. назнач., разреш. использ: для вед. сельскохоз. произв, об. Пл.ь 1 534 574 кв.м., адрес объекта: Пензенская область, Городищенский район, примерно в 5,1 км по направлению на восток от ориентира с. Мордовский Ишим, Допвыдача паёв согл. акта № б/н от 18.04.2012 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64254,72 (Один миллион девятьсот шестьдесят четыре тысячи двести пятьдесят четыре рубля семьдесят две копейки)</w:t>
            </w:r>
          </w:p>
        </w:tc>
      </w:tr>
      <w:tr>
        <w:trPr>
          <w:trHeight w:val="13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201:81. Зем. участ., кат. земель: земли сельскохоз. назнач., разреш. использ: для вед. сельскохоз. произв, об. Пл. 184 650 кв.м., адрес объекта: Пензенская область, Городищенский район, примерно в 4,1 км по направ. на северо-восток от ориентира с. Мордовский Ишим, Допвыдача паёв согл. акта № б/н от 18.04.2012 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6352 (Двести тридцать шесть тысяч триста пятьдесят два рубля)</w:t>
            </w:r>
          </w:p>
        </w:tc>
      </w:tr>
      <w:tr>
        <w:trPr>
          <w:trHeight w:val="13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201:82. Зем. участ, кат. земель: земли сельскохозназнач., разреш. использ: для вед. сельскохоз. произв., общая площадь 1 270 700 кв.м., адрес объекта: Пензенская область, Городищенский район, примерно в 1,7 км по направлению на юго-запад от ориентира г. Городище, Допвыдача паёв согл. акта № б/н от 18.04.2012 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26496 (Один миллион шестьсот двадцать шесть тысяч четыреста девяносто шесть рублей)</w:t>
            </w:r>
          </w:p>
        </w:tc>
      </w:tr>
      <w:tr>
        <w:trPr>
          <w:trHeight w:val="13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202:179. Зем. участ., кат. земель: земли сельскохоз. назнач., разреш. использ: для вед. сельскохоз. произв, об. Пл. 671 000 кв.м., адрес объекта: Пензенская область, Городищенский район, примерно в 3,2 км по направлению на юго-запад от ориентира с. Павло-Куракино, Допвыдача паёв согл. акта № б/н от 18.04.2012 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58880 (Восемьсот пятьдесят восемь тысяч восемьсот восемьдесят рублей)</w:t>
            </w:r>
          </w:p>
        </w:tc>
      </w:tr>
      <w:tr>
        <w:trPr>
          <w:trHeight w:val="13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202:180. Зем. участ., кат. земель: зем. сельскохоз. назнач., разреш. использ: для вед. сельскохоз. произв, об. Пл. 376 200 кв.м., адрес объекта: Пензенская область, Городищенский район, примерно в 2,1 км по направлению на юго-запад от ориентира с. Павло-Куракино., Допвыдача паёв согл. акта № б/н от 18.04.2012 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1536(Четыреста восемьдесят одна тысяча пятьсот тридцать шесть рублей)</w:t>
            </w:r>
          </w:p>
        </w:tc>
      </w:tr>
      <w:tr>
        <w:trPr>
          <w:trHeight w:val="18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202:181. Зем. участ., кат. земель: земли сельскохоз. назнач., разреш. использ: для вед. сельскохоз. произв, об. Пл. 831 887 кв.м., адрес объекта: Пензенская область, Городищенский район, примерно в 3,2 км по направлению на юго-запад от ориентира с. Павло-Куракино, Допвыдача паёв согл. акта № б/н от 18.04.2012 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64815,36 (Один миллион шестьдесят четыре тысячи восемьсот пятнадцать рублей тридцать шесть копеек)</w:t>
            </w:r>
          </w:p>
        </w:tc>
      </w:tr>
      <w:tr>
        <w:trPr>
          <w:trHeight w:val="18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202:182. Зем. участ., кат. земель: земли сельскохоз. назнач., разреш. использ: для вед. сельскохоз. произв, об. Пл. 83 169 кв.м., адрес объекта: Пензенская область, Городищенский район, примерно в 2,5 км по направлению на юго-запад от ориентира с. Павло-Куракино, Допвыдача паёв согл. акта № б/н от 18.04.2012 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6456,32 (Сто шесть тысяч четыреста пятьдесят шесть рублей тридцать две копейки)</w:t>
            </w:r>
          </w:p>
        </w:tc>
      </w:tr>
      <w:tr>
        <w:trPr>
          <w:trHeight w:val="169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202:183. Зем. участ., кат. земель: зем. сельскохоз. назнач., разреш. использ: для вед. сельскохоз. произв, общ. Пл. 2 494 588 кв.м., адрес объекта: Пензенская область, Городищенский район, прим. в 3,2 км по направ. на юго-запад от ориентира с. Павло-Куракино, Допвыдача паёв согл. акта № б/н от 18.04.2012 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93072,64 (Три миллиона сто девяносто три тысячи семьдесят два рубля шестьдесят четыре копейки)</w:t>
            </w:r>
          </w:p>
        </w:tc>
      </w:tr>
      <w:tr>
        <w:trPr>
          <w:trHeight w:val="183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202:184. Зем. участ., кат. земель: земли сельскохоз. назнач., разреш. использ: для вед. сельскохоз. произв, общ. Пл. 3 731 983 кв.м., адрес объекта: Пензенская область, Городищенский район, прим. в 2,9 км по направ. на юго-запад от ориентира с. Павло-Куракино, Допвыдача паёв согл. акта № б/н от 18.04.2012 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776938,24 (Четыре миллиона семьсот семьдесят шесть тысяч девятьсот тридцать восемь рублей двадцать четыре копейки)</w:t>
            </w:r>
          </w:p>
        </w:tc>
      </w:tr>
      <w:tr>
        <w:trPr>
          <w:trHeight w:val="19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202:185. Зем. участ., кат. земель: земли сельскохоз. назнач., разреш. использ: для вед. сельскохоз. произв, общ. Пл. 88 250 кв.м., адрес объекта: Пензенская область, Городищенский район, примерно в 2,4 км по направлению на юго-запад от ориентира с. Павло-Куракино, Допвыдача паёв согл. акта № б/н от 18.04.2012 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2960 (Сто двенадцать тысяч девятьсот шестьдесят рублей)</w:t>
            </w:r>
          </w:p>
        </w:tc>
      </w:tr>
      <w:tr>
        <w:trPr>
          <w:trHeight w:val="23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81501:4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004254 кв.м., адрес объекта: Пензенская область, Городищенский район, примерно в 3280 м по направлению на восток от ориентира здание школы, расположенного за пределами участка, адрес ориентира: Городищенский район, с. Верхняя Елюзань, ул. Школьная, 1. Кадастровый (или условный номер): 58:07:081501:45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370501,18 (Четырнадцать миллионов триста семьдесят тысяч пятьсот один рубль восемнадцать копеек)</w:t>
            </w:r>
          </w:p>
        </w:tc>
      </w:tr>
      <w:tr>
        <w:trPr>
          <w:trHeight w:val="23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81501:4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815876 кв.м., адрес объекта: Пензенская область, Городищенский район, примерно в 3760 м по направлению на юго-восток от ориентира здание школы, расположенного за пределами участка, адрес ориентира: Городищенский район, с. Верхняя Елюзань, ул. Школьная, 1. Кадастровый (или условный номер): 58:07:081501:46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49830,92 (Пять миллионов восемьсот сорок девять тысяч восемьсот тридцать рублей девяносто две копейки)</w:t>
            </w:r>
          </w:p>
        </w:tc>
      </w:tr>
      <w:tr>
        <w:trPr>
          <w:trHeight w:val="255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81501:4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980044 кв.м., адрес объекта: Пензенская область, Городищенский район, примерно в 2940 м по направлению на юго-восток от ориентира здание школы, расположенного за пределами участка, адрес ориентира: Городищенский район, с. Верхняя Елюзань, ул. Школьная, 1. Кадастровый (или условный номер): 58:07:081501:47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226693,92 (Тринадцать миллионов двести двадцать шесть тысяч шестьсот девяносто три рубля девяносто две копейки)</w:t>
            </w:r>
          </w:p>
        </w:tc>
      </w:tr>
      <w:tr>
        <w:trPr>
          <w:trHeight w:val="255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81501:4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664913 кв.м., адрес объекта: Пензенская область, Городищенский район, примерно в 2200 м по направлению на юго-восток от ориентира здание школы, расположенного за пределами участка, адрес ориентира: Городищенский район, с. Верхняя Елюзань, ул. Школьная, 1. Кадастровый (или условный номер): 58:07:081501:48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51088,64 (Восемьсот пятьдесят одна тысяча восемьдесят восемь рублей шестьдесят четыре копейки)</w:t>
            </w:r>
          </w:p>
        </w:tc>
      </w:tr>
      <w:tr>
        <w:trPr>
          <w:trHeight w:val="255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81501:4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866177 кв.м., адрес объекта: Пензенская область, Городищенский район, примерно в 1670 м по направлению на юго-восток от ориентира здание школы, расположенного за пределами участка, адрес ориентира: Городищенский район, с. Верхняя Елюзань, ул. Школьная, 1. Кадастровый (или условный номер): 58:07:081501:49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12647,80 (Два миллиона шестьсот двенадцать тысяч шестьсот сорок семь рублей восемьдесят копеек)</w:t>
            </w:r>
          </w:p>
        </w:tc>
      </w:tr>
      <w:tr>
        <w:trPr>
          <w:trHeight w:val="26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81501:5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562036 кв.м., адрес объекта: Пензенская область, Городищенский район, примерно в 830 м по направлению на юг от ориентира здание школы, расположенного за пределами участка, адрес ориентира: Городищенский район, с. Верхняя Елюзань, ул. Школьная, 1. Кадастровый (или условный номер): 58:07:081501:50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19406,08 (Семьсот девятнадцать тысяч четыреста шесть рублей восемь копеек)</w:t>
            </w:r>
          </w:p>
        </w:tc>
      </w:tr>
      <w:tr>
        <w:trPr>
          <w:trHeight w:val="26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81501:5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1700 кв.м., адрес объекта: Пензенская область, Городищенский район, примерно в 960 м по направлению на восток от ориентира здание школы, расположенного за пределами участка, адрес ориентира: Городищенский район, с. Верхняя Елюзань, ул. Школьная, 1. Кадастровый (или условный номер): 58:07:081501:51. Существующие ограничения (обременения) права: не зарегистрировано.; количество 1,00; стоимость 1 188 562,00; общая стоимость 1 188 562,00р., Заявка на приобретение инвест.паев № 767-416-101 от 03/10/20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7289 (Двести двадцать семь тысяч двести восемьдесят девять рублей)</w:t>
            </w:r>
          </w:p>
        </w:tc>
      </w:tr>
      <w:tr>
        <w:trPr>
          <w:trHeight w:val="1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11201:259. з/у сх. назначения, для ведения сх производства 1793000 кв.м Пензенская обл., Городищенский р-н, примерно в 2,6км по напрвлению на запад от ориентира с. Юлово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95040 (Два миллиона двести девяносто пять тысяч сорок рублей)</w:t>
            </w:r>
          </w:p>
        </w:tc>
      </w:tr>
      <w:tr>
        <w:trPr>
          <w:trHeight w:val="9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11201:260. з/у сх. назначения, для ведения сх производства 253000 кв.м Пензенская обл., Городищенский р-н, примерно в 0,4км по напрвлению на еверо-запад от ориентира с. Юлово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3840 (Триста двадцать три тысячи восемьсот сорок рублей)</w:t>
            </w:r>
          </w:p>
        </w:tc>
      </w:tr>
      <w:tr>
        <w:trPr>
          <w:trHeight w:val="10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11201:261. з/у сх. назначения, для ведения сх производства 22020000 кв.м Пензенская обл., Городищенский р-н, примерно в 0,9км по напрвлению на запад от ориентира с. Юлово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18560 (Два миллиона восемьсот восемнадцать тысяч пятьсот шестьдесят рублей)</w:t>
            </w:r>
          </w:p>
        </w:tc>
      </w:tr>
      <w:tr>
        <w:trPr>
          <w:trHeight w:val="112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11201:262. з/у сх. назначения, для ведения сх производства 2764000 кв.м Пензенская обл., Городищенский р-н, примерно в 1,1км по напрвлению на юг от ориентира с. Юлово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37920 (Три миллиона пятьсот тридцать семь тысяч девятьсот двадцать рублей)</w:t>
            </w:r>
          </w:p>
        </w:tc>
      </w:tr>
      <w:tr>
        <w:trPr>
          <w:trHeight w:val="11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11201:263. з/у сх. назначения, для ведения сх производства 1344000 кв.м Пензенская обл., Городищенский р-н, примерно в 0,7км по напрвлению на юг от ориентира с. Юлово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20320 (Один миллион семьсот двадцать тысяч триста двадцать рублей)</w:t>
            </w:r>
          </w:p>
        </w:tc>
      </w:tr>
      <w:tr>
        <w:trPr>
          <w:trHeight w:val="11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11201:264. з/у сх. назначения, для ведения сх производства 874000 кв.м Пензенская обл., Городищенский р-н, примерно в 1,3км по напрвлению на юг от ориентира с. Юлово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18720 (Один миллион сто восемнадцать тысяч семьсот двадцать рублей)</w:t>
            </w:r>
          </w:p>
        </w:tc>
      </w:tr>
      <w:tr>
        <w:trPr>
          <w:trHeight w:val="8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11201:265. з/у сх. назначения, для ведения сх производства 1075500 кв.м Пензенская обл., Городищенский р-н, примерно в 2,8км по напрвлению на юг от ориентира с. Юлово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76640 (Один миллион триста семьдесят шесть тысяч шестьсот сорок рублей)</w:t>
            </w:r>
          </w:p>
        </w:tc>
      </w:tr>
      <w:tr>
        <w:trPr>
          <w:trHeight w:val="109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11201:266. з/у сх. назначения, для ведения сх производства 1366200 кв.м Пензенская обл., Городищенский р-н, примерно в 1,5км по напрвлению на юго-восток от ориентира с. Юлово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48736 (Один миллион семьсот сорок восемь тысяч семьсот тридцать шесть рублей)</w:t>
            </w:r>
          </w:p>
        </w:tc>
      </w:tr>
      <w:tr>
        <w:trPr>
          <w:trHeight w:val="12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11201:267. з/у сх. назначения, для ведения сх производства 1250000 кв.м Пензенская обл., Городищенский р-н, примерно в 2,7км по напрвлению на юго-восток от ориентира с. Юлово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000 (Один миллион шестьсот тысяч рублей)</w:t>
            </w:r>
          </w:p>
        </w:tc>
      </w:tr>
      <w:tr>
        <w:trPr>
          <w:trHeight w:val="12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11201:268. з/у сх. назначения, для ведения сх производства 1325600 кв.м Пензенская обл., Городищенский р-н, примерно в 0,2км по напрвлению на юго-запад от ориентира с. Юлово, расположенного за пределами учатк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96768 (Один миллион шестьсот девяносто шесть тысяч семьсот шестьдесят восемь рублей)</w:t>
            </w:r>
          </w:p>
        </w:tc>
      </w:tr>
      <w:tr>
        <w:trPr>
          <w:trHeight w:val="112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11201:269. з/у сх. назначения, для ведения сх производства 1253800 кв.м Пензенская обл., Городищенский р-н, примерно в 1,9км по напрвлению на юго-восток от ориентира с. Юлово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4864 (Один миллион шестьсот четыре тысячи восемьсот шестьдесят четыре рубля)</w:t>
            </w:r>
          </w:p>
        </w:tc>
      </w:tr>
      <w:tr>
        <w:trPr>
          <w:trHeight w:val="11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11201:270. з/у сх. назначения, для ведения сх производства 652000 кв.м Пензенская обл., Городищенский р-н, примерно в 0,7км по напрвлению на северо-запад от ориентира с. Юлово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4560 (Восемьсот тридцать четыре тысячи пятьсот шестьдесят рублей)</w:t>
            </w:r>
          </w:p>
        </w:tc>
      </w:tr>
      <w:tr>
        <w:trPr>
          <w:trHeight w:val="10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11201:271. з/у сх. назначения, для ведения сх производства 2282000 кв.м Пензенская обл., Городищенский р-н, примерно в 2,2км по напрвлению на северо-запад от ориентира с. Юлово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20960 (Два миллиона девятьсот двадцать тысяч девятьсот шестьдесят рублей)</w:t>
            </w:r>
          </w:p>
        </w:tc>
      </w:tr>
      <w:tr>
        <w:trPr>
          <w:trHeight w:val="99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21601:77. з/у сх. назначения, для ведения сх производства 572000 кв.м Пензенская обл., Городищенский р-н, примерно в 4,2км по напрвлению на север от ориентира с. Можарк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32160 (Семьсот тридцать две тысячи сто шестьдесят рублей)</w:t>
            </w:r>
          </w:p>
        </w:tc>
      </w:tr>
      <w:tr>
        <w:trPr>
          <w:trHeight w:val="123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21601:78. з/у сх. назначения, для ведения сх производства 89600 кв.м Пензенская обл., Городищенский р-н, примерно в 4км по напрвлению на север от ориентира с. Можарк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4688 (Сто четырнадцать тысяч шестьсот восемьдесят восемь рублей )</w:t>
            </w:r>
          </w:p>
        </w:tc>
      </w:tr>
      <w:tr>
        <w:trPr>
          <w:trHeight w:val="11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21601:79. з/у сх. назначения, для ведения сх производства 2242400 кв.м Пензенская обл., Городищенский р-н, примерно в 2,3 км по напрвлению на северо-восток от ориентира с. Можарк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70272 (Два миллиона восемьсот семьдесят тысяч двести семьдесят два рубля)</w:t>
            </w:r>
          </w:p>
        </w:tc>
      </w:tr>
      <w:tr>
        <w:trPr>
          <w:trHeight w:val="11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21601:80. з/у сх. назначения, для ведения сх производства 447711 кв.м Пензенская обл., Городищенский р-н, примерно в 1,9 км по напрвлению на восток от ориентира с. Можарк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3070,08 (Пятьсот семьдесят три тысячи семьдесят рублей восемь копеек)</w:t>
            </w:r>
          </w:p>
        </w:tc>
      </w:tr>
      <w:tr>
        <w:trPr>
          <w:trHeight w:val="12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21601:81. з/у сх. назначения, для ведения сх производства 117400 кв.м Пензенская обл., Городищенский р-н, примерно в 1,1км по напрвлению на север от ориентира с. Можарк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272 (Сто пятьдесят тысяч двести семьдесят два рубля)</w:t>
            </w:r>
          </w:p>
        </w:tc>
      </w:tr>
      <w:tr>
        <w:trPr>
          <w:trHeight w:val="1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21601:82. з/у сх. назначения, для ведения сх производства 125260 кв.м Пензенская обл., Городищенский р-н, примерно в 0,05 км по напрвлению на север от ориентира с. Можарк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332,80 (Сто шестьдесят тысяч триста тридцать два рубля восемьдесят копеек)</w:t>
            </w:r>
          </w:p>
        </w:tc>
      </w:tr>
      <w:tr>
        <w:trPr>
          <w:trHeight w:val="99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21601:83. з/у сх. назначения, для ведения сх производства 305000 кв.м Пензенская обл., Городищенский р-н, примерно в 2,2 км по напрвлению на северо-запад от ориентира с. Можарк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0400 (Триста девяносто тысяч четыреста рублей)</w:t>
            </w:r>
          </w:p>
        </w:tc>
      </w:tr>
      <w:tr>
        <w:trPr>
          <w:trHeight w:val="109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40401:65. з/у сх. назначения, для ведения сх производства 1741650 кв.м Пензенская обл., Городищенский р-н, примерно в 1,2км по напрвлению на северо-запад от ориентира с. Юлово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29312 (Два миллиона двести двадцать девять тысяч триста двенадцать рублей )</w:t>
            </w:r>
          </w:p>
        </w:tc>
      </w:tr>
      <w:tr>
        <w:trPr>
          <w:trHeight w:val="11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40401:66. з/у сх. назначения, для ведения сх производства 741000 кв.м Пензенская обл., Городищенский р-н, примерно в 1,7км по напрвлению на восток от ориентира с. Юлово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48480 (Девятьсот сорок восемь тысяч четыреста восемьдесят рублей)</w:t>
            </w:r>
          </w:p>
        </w:tc>
      </w:tr>
      <w:tr>
        <w:trPr>
          <w:trHeight w:val="11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40401:67. з/у сх. назначения, для ведения сх производства 1699000 кв.м Пензенская обл., Городищенский р-н, примерно в 2,9км по напрвлению на север от ориентира с. Юлово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74720 (Два миллиона сто семьдесят четыре тысячи семьсот двадцать рублей)</w:t>
            </w:r>
          </w:p>
        </w:tc>
      </w:tr>
      <w:tr>
        <w:trPr>
          <w:trHeight w:val="112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40401:68. з/у сх. назначения, для ведения сх производства 2886550 кв.м Пензенская обл., Городищенский р-н, примерно в 0,7км по напрвлению на север от ориентира с. Юлово, расп. за пределами участк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94784 (Три миллиона шестьсот девяносто четыре тысячи семьсот восемьдесят четыре рубля)</w:t>
            </w:r>
          </w:p>
        </w:tc>
      </w:tr>
      <w:tr>
        <w:trPr>
          <w:trHeight w:val="1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40401:69. з/у сх. назначения, для ведения сх производства 1508270 кв.м Пензенская обл., Городищенский р-н, примерно в 3,1км по напрвлению на северо-восток от ориентира с. Юлово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30585,60 (Один миллион девятьсот тридцать тысяч пятьсот восемьдесят пять рублей шестьдесят копеек)</w:t>
            </w:r>
          </w:p>
        </w:tc>
      </w:tr>
      <w:tr>
        <w:trPr>
          <w:trHeight w:val="113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51801:74. з/у сх. назначения, для ведения сх производства 960430 кв.м Пензенская обл., Городищенский р-н, примерно в 1,9км по напрвлению на восток от ориентира с. Юлово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29350,40 (Один миллион двести двадцать девять тысяч триста пятьдесят рублей сорок копеек)</w:t>
            </w:r>
          </w:p>
        </w:tc>
      </w:tr>
    </w:tbl>
    <w:p>
      <w:pPr>
        <w:pStyle w:val="Style19"/>
        <w:spacing w:lineRule="auto" w:line="24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Аукционная документация предоставляется по адресу: Москва, ул. Восьмого марта 4-я, дом 6а, 10 этаж, офис ЗАО «ПРСД» с 25 августа 2016 г. Аукционная документация размещена на сайте </w:t>
      </w:r>
      <w:hyperlink r:id="rId2">
        <w:r>
          <w:rPr>
            <w:rStyle w:val="InternetLink"/>
            <w:rFonts w:cs="Times New Roman" w:ascii="Times New Roman" w:hAnsi="Times New Roman"/>
          </w:rPr>
          <w:t>http://www.</w:t>
        </w:r>
        <w:r>
          <w:rPr>
            <w:rStyle w:val="InternetLink"/>
            <w:rFonts w:cs="Times New Roman" w:ascii="Times New Roman" w:hAnsi="Times New Roman"/>
            <w:lang w:val="en-US"/>
          </w:rPr>
          <w:t>frsd</w:t>
        </w:r>
        <w:r>
          <w:rPr>
            <w:rStyle w:val="InternetLink"/>
            <w:rFonts w:cs="Times New Roman" w:ascii="Times New Roman" w:hAnsi="Times New Roman"/>
          </w:rPr>
          <w:t>.ru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9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Аукцион состоится 08 сентября 2016 г. в 13 часов 00 минут</w:t>
      </w:r>
      <w:r>
        <w:rPr>
          <w:rFonts w:cs="Times New Roman" w:ascii="Times New Roman" w:hAnsi="Times New Roman"/>
        </w:rPr>
        <w:t xml:space="preserve"> по адресу: Москва, ул. Восьмого марта 4-я, дом 6а, 10 этаж, офис ЗАО «ПРСД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ем документов для участия в аукционе производится в рабочие дни с 10.00 до 18.00 по московскому времени с 25 августа 2016 г. по 07 сентября 2016 г. включительно по адресу: 125167 г. Москва, ул. Восьмого марта 4-я, дом 6а, 10 этаж, офис ЗАО «ПРСД», тел. +7 (495) 223-66-07.</w:t>
      </w:r>
    </w:p>
    <w:p>
      <w:pPr>
        <w:pStyle w:val="Style19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ждый участник аукциона вносит задаток в размере 5 000 (пять тысяч) рублей в срок до 07 сентября 2016 г. включительно путем перечисления средств на счет, открытый ЗАО «ПРСД» Д.У. ЗПИФ недвижимости «Монтес Аури Маунтейн», по следующим реквизитам: р/с 40701810500000000036 в «Газпромбанк» (АО), к/с 30101810200000000823, БИК 044525823. Если аукцион не состоялся, задаток подлежит возврату. Задаток возвращается также лицам, которые участвовали в аукционе, но не выиграли его, </w:t>
      </w:r>
      <w:r>
        <w:rPr>
          <w:rFonts w:cs="Times New Roman" w:ascii="Times New Roman" w:hAnsi="Times New Roman"/>
          <w:b/>
        </w:rPr>
        <w:t>а победителю торгов в случае согласия субъекта Российской Федерации (муниципального образования) на приобретение лота (земельного участка) по установленной на торгах цене</w:t>
      </w:r>
      <w:r>
        <w:rPr>
          <w:rFonts w:cs="Times New Roman" w:ascii="Times New Roman" w:hAnsi="Times New Roman"/>
        </w:rPr>
        <w:t>. При заключении договора с лицом, выигравшим аукцион, сумма внесенного им задатка засчитывается в счет исполнения обязательств по заключенному договору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оведения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Торг по каждому лоту начинается с объявления аукционистом стартовой аукционной цены за лот, а также шага повышения цены лота. При этом шаг изменения цены лота может меняться в течение торга аукционистом по согласованию с Аукционной комисс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ение интереса к лоту по очередной цене проводится путем поднятия участником карточки-идентифик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объявления очередной цены аукционист называет номер карточки-идентификатора участника, который с точки зрения аукциониста первым поднял карточку-идентификатор. Затем аукционист объявляет следующую цену в соответствии с шагом аукциона. Торг по каждому лоту завершается, когда после троекратного объявления цены ни один из участников не поднял карточку-идентификатор для продолжения аукци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не имеет права в ходе аукциона приобретать лоты сверх того количества, которое указано им в Заявке на участие в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Победителем аукциона становится участник, первым выразившим желание купить Лот по заявленной цене, и номер карточки-идентификатора которого, соответственно, был назван аукционистом первым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ная комиссия имеет право приостанавливать аукцион в случаях нарушения участниками Регламента и отстранять нарушителей от участия в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тери участником аукциона карточки-идентификатора во время проведения аукциона, такой участник должен немедленно известить об этом Аукционную комиссию. Аукционная комиссия выдает в этом случае участнику аукциона дубликат карточки-идентифик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использования участником аукциона чужой карточки-идентификатора Аукционная комиссия вправе отстранить такого участника от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По окончании аукциона все участники обязаны сдать карточки-идентификаторы уполномоченным сотрудникам ЗАО «ПРСД»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проведения аукциона могут быть предусмотрены технические перерывы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В случае признания аукциона несостоявшимся, а также в случае аннулирования итогов аукциона проводится повторный аукцион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клонении или отказе Победителя от подписания Договора купли-продажи с Организатором торгов задаток Победителю не возвращается, итоги аукциона аннулируются, о чем делается соответствующая отметка в Итоговом протоколе о результатах аукциона, копия которого с оригиналом указанной отметки направляется Организатору торгов и Победителю аукциона.</w:t>
      </w:r>
    </w:p>
    <w:p>
      <w:pPr>
        <w:pStyle w:val="Style19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Лицо, выигравшее аукцион, определяется следующим образом: Победителем аукциона становится участник, первым выразившим желание купить Лот по заявленной цене, и номер карточки-идентификатора которого, соответственно, был назван аукционистом первым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говор купли-продажи лота (земельного участка) с победителем торгов заключается только в случае отказа субъекта Российской Федерации, а в случаях установленных российским законодательством муниципального образования, от преимущественного права покупки лота (земельного участка) по цене, установленной на торгах. В целях преодоления преимущественного права покупки земельных участков уведомление направляется субъекту Российской Федерации, а в случаях установленных российским законодательством муниципальному образованию, в течение 5 (Пяти дней) с момента подписания итогового протокола проведения открытого аукцион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 случае отказа субъекта Российской Федерации, муниципального образования от приобретения лота (земельного участка) победитель торгов уведомляется о дате, месте и времени заключения договора купли-продажи на следующий день, после получения отказа или после истечения месяца со дня получения субъектом Российской Федерации, муниципальным образованием предложения о приобретении лота (земельного участка) по установленной на торгах цене. Договор подлежит заключению в течение 5 (Пяти) дней с момента уведомления победителя торг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ая информация: ЗАО «ПРСД»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 auction@frsd.ru, тел.+7 (495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223-66-07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firstLine="426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240" w:after="60"/>
      <w:jc w:val="center"/>
      <w:outlineLvl w:val="3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1"/>
      <w:szCs w:val="21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Arial" w:hAnsi="Arial" w:cs="Arial"/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basedOn w:val="Style11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Style17">
    <w:name w:val="Шапка Знак"/>
    <w:basedOn w:val="Style11"/>
    <w:qFormat/>
    <w:rPr>
      <w:rFonts w:ascii="Garamond" w:hAnsi="Garamond" w:cs="Garamond"/>
      <w:spacing w:val="-5"/>
      <w:sz w:val="24"/>
      <w:lang w:val="en-AU"/>
    </w:rPr>
  </w:style>
  <w:style w:type="character" w:styleId="Style18">
    <w:name w:val="Основной текст с отступом Знак"/>
    <w:basedOn w:val="Style11"/>
    <w:qFormat/>
    <w:rPr>
      <w:rFonts w:ascii="Times New Roman" w:hAnsi="Times New Roman" w:cs="Times New Roman"/>
      <w:bCs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3">
    <w:name w:val="xl2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4">
    <w:name w:val="xl2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Style22">
    <w:name w:val="Шапка"/>
    <w:basedOn w:val="TextBody"/>
    <w:qFormat/>
    <w:pPr>
      <w:keepLines/>
      <w:spacing w:lineRule="atLeast" w:line="140" w:before="0" w:after="40"/>
      <w:ind w:left="360" w:hanging="0"/>
      <w:jc w:val="left"/>
    </w:pPr>
    <w:rPr>
      <w:rFonts w:ascii="Garamond" w:hAnsi="Garamond" w:cs="Garamond"/>
      <w:spacing w:val="-5"/>
      <w:sz w:val="24"/>
      <w:lang w:val="en-AU"/>
    </w:rPr>
  </w:style>
  <w:style w:type="paragraph" w:styleId="MessageHeaderFirst">
    <w:name w:val="Message Header First"/>
    <w:basedOn w:val="Style22"/>
    <w:next w:val="Style22"/>
    <w:qFormat/>
    <w:pPr/>
    <w:rPr/>
  </w:style>
  <w:style w:type="paragraph" w:styleId="MessageHeaderLabel">
    <w:name w:val="Message Header Label"/>
    <w:basedOn w:val="Style22"/>
    <w:next w:val="Style22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MessageHeaderLast">
    <w:name w:val="Message Header Last"/>
    <w:basedOn w:val="Style22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right="490" w:firstLine="706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23">
    <w:name w:val="Обычный (веб)"/>
    <w:basedOn w:val="Normal"/>
    <w:qFormat/>
    <w:pPr>
      <w:spacing w:lineRule="auto" w:line="240" w:before="97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21:00Z</dcterms:created>
  <dc:creator>myashina</dc:creator>
  <dc:description/>
  <cp:keywords/>
  <dc:language>en-US</dc:language>
  <cp:lastModifiedBy>semenov</cp:lastModifiedBy>
  <cp:lastPrinted>2016-06-29T15:27:00Z</cp:lastPrinted>
  <dcterms:modified xsi:type="dcterms:W3CDTF">2016-08-24T08:37:00Z</dcterms:modified>
  <cp:revision>4</cp:revision>
  <dc:subject/>
  <dc:title/>
</cp:coreProperties>
</file>