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звещение о проведении открытого аукциона по продаже имущества, составляющего </w:t>
      </w:r>
      <w:r>
        <w:rPr>
          <w:rFonts w:cs="Times New Roman" w:ascii="Times New Roman" w:hAnsi="Times New Roman"/>
          <w:b/>
        </w:rPr>
        <w:t xml:space="preserve">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, прекращение которого осуществляет ЗАО «ПРСД». Правила доверительного управления Фондом зарегистрированы ФСФР России 15 апреля 2010 года за №1770-9416448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составляющее Фонд: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18"/>
      </w:tblGrid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639 825,04 (Пятьдесят миллионов шестьсот тридцать девять тысяч восемьсот двадцать пять 4/100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 070 457,52 (Пятьдесят пять миллионов семьдесят тысяч четыреста пятьдесят семь 5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45 544,62 (Десять миллионов пятьсот сорок пять тысяч пятьсот сорок четыре 6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85 981,50 (Один миллион восемьсот восемьдесят пять тысяч девятьсот восемьдесят один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12 446,24 (Двадцать миллионов двести двенадцать тысяч четыреста сорок шесть 2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2 860,28 (Двадцать один миллион восемьсот семьдесят две тысячи восемьсот шестьдесят 2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 054 186,88 (Четыре миллиона пятьдесят четыре тысячи сто восемьдесят шесть 88/100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89 492,80 (Двадцать три миллиона триста восемьдесят девять тысяч четыреста девяносто два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00 859,80 (Двадцать восемь миллионов восемьсот пятьдесят девя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3 800 (Шесть миллионов восемьсот двадцать три тысячи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55 260 (Девять миллионов пятьсот пятьдесят тысяч двести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 701 169,32 (Пятьдесят два миллиона семьсот одна тысяча сто шестьдесят девять 3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079,84 (Двести восемнадцать тысяч семьдесят девять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063 705,95 (Четырнадцать миллионов шестьдесят три тысячи семьсот пять 9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1 605,70 (Один миллион пятьсот восемьдесят одна тысяча шестьсот пять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3 445,93 (Два миллиона сорок три тысячи четыреста сорок пять 9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12 814,50 (Восемь миллионов двести двенадцать тысяч восемьсот четырнадцать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7 543,84 (Один миллион пятьсот восемьдесят семь тысяч пятьсот сорок три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 393,60 (Восемьсот семьдесят одна тысяча триста девяносто три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885 411,56 (Сорок миллионов восемьсот восемьдесят пять тысяч четыреста одиннадцать 5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364,50 (Сто восемьдесят девять тысяч триста шестьдесят четыре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260,30 (Сто шестьдесят девять тысяч двести шестьдесят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224,46 (Шестьдесят три тысячи двести двадцать четыре 4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 089,60 (Двести шестьдесят пять тысяч восемьдесят девят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737,28 (Сто шестьдесят семь тысяч семьсот тридцать семь 2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55,44 (Двадцать три тысячи сто пятьдесят пять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 123 470,40 (Восемьдесят восемь миллионов сто двадцать три тысячи четыреста семьдесят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10 262,51 (Семнадцать миллионов двести десять тысяч двести шестьдесят два 5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 301,42 (Один миллион семьсот тысяч триста один 4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926,80 (Двести тридцать тысяч девятьсот двадцать шес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335 928,68 (Тридцать пять миллионов триста тридцать пять тысяч девятьсот двадцать восемь 6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8 419,97 (Один миллион триста восемь тысяч четыреста девятнадцать 9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 521,43 (Восемьсот восемьдесят шесть тысяч пятьсот двадцать один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1 677,60 (Семь миллионов девятьсот одна тысяча шестьсот семьдесят сем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 000 013,20 (Одиннадцать миллионов тринадцать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238 426,38 (Тридцать шесть миллионов двести тридцать восемь тысяч четыреста двадцать шесть 3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883,20 (Триста шестьдесят одна тысяча восемьсот восемьдесят три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 202,66 (Семьдесят две тысячи двести два 6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712,40 (Пятьдесят две тысячи семьсот двенадцать 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774,43 (Сто сорок шесть тысяч семьсот семьдесят четыре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 288 (Шестьсот пятьдесят семь тысяч двести восем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40 053,70 (Двадцать миллионов четыреста сорок тысяч пятьдесят три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 991,70 (Сто пятьдесят одна тысяча девятьсот девяносто один 7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841,16 (Двести восемь тысяч восемьсот сорок один 1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36 076,31 (Четырнадцать миллионов восемьсот тридцать шесть тысяч семьдесят шесть 3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89 858 (Тринадцать миллионов шестьсот восемьдесят девять тысяч восемьсот пя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3 929,82 (Три миллиона двести тринадцать тысяч девятьсот двадцать девять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 792,64 (Девятьсот семьдесят одна тысяча семьсот девяносто два 6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 354,35 (Шестьсот сорок две тысячи триста пятьдесят четыре 3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94 181,30 (Двенадцать миллионов семьсот девяносто четыреста тысячи сто восемьдесят один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 995 600,86 (Пять миллионов девятьсот девяносто пять тысяч шестьсот 8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2 922,99 (Один миллион семьсот двенадцать тысяч девятьсот двадцать два 9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6 182,82 (Два миллиона восемьсот шесть тысяч сто восемьдесят два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 300,80 (Девятьсот восемьдесят девять тысяч триста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7 160 (Семьсот шестьдесят семь тысяч сто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7 109,12 (Три миллиона семь тысяч сто девять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3 475,90 (Два миллиона триста три тысячи четыреста семьдесят пять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3 733,60 (Два миллиона семьсот двадцать три тысячи семьсот тридцать три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 454,84 (Семьсот сорок семь тысяч четыреста пятьдесят четыре 8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5 349,48 (Один миллион сорок пять тысяч триста сорок девять 4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8 317,76 (Один миллион двести семьдесят восемь тысяч триста семнадцать 7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394 943,96 (Двадцать восемь миллионов триста девяносто четыре тысячи девятьсот сорок три 9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29 241,20 (Пятьдесят четыре миллиона четыреста двадцать девять  тысяч двести сорок один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889 475,20 (Двадцать девять миллионов восемьсот восемьдесят девять тысяч четыреста семьдесят пять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9 598,61 (Два миллиона триста двадцать девять тысяч пятьсот девяносто восемь 6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 442,42 (Триста девяносто две тысячи четыреста сорок два 4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200 772,50 (Пять миллионов двести тысяч семьсот семьдесят два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5 824,57 (Один миллион четыреста тридцать пять тысяч восемьсот двадцать четыре 5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67 101,25 (Семь миллионов триста шестьдесят семь тысяч сто один 25/1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373 443,96 (Тридцать два миллиона триста семьдесят три тысячи четыреста сорок три 9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6 168,25 (Четыре миллиона семьсот шесть тысяч сто шестьдесят восемь 2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 844,90 (Сто десять тысяч восемьсот сорок четыре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 955,44 (Пятьсот девятнадцать тысяч девятьсот пятьдесят пять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3 395,16 (Один миллион четыреста восемьдесят три тысячи триста девяносто пять 1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85,12 (Девяносто девять тысяч двести восемьдесят пять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59 444,45 (Тринадцать миллионов пятьдесят девять тысяч четыреста сорок четыре 4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 354,60 (Двести девяносто одна тысяча триста пятьдесят четыре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301,64 (Сто шестнадцать тысяч триста один 6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183,14 (Сто двадцать восемь тысяч сто восемьдесят три 1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 097 (Девятьсот тридцать четыре тысячи девяносто 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37 806,38 (Пять миллионов шестьсот тридцать семь тысяч восемьсот шесть 3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409 650,82 (Тридцать два миллиона четыреста девять тысяч шестьсот пятьдесят 8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12 603,50 (Двадцать шесть миллионов пятьсот двенадцать тысяч шестьсот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 017 250 (Одиннадцать миллионов семнадцать тысяч двести пятьдесят) 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5:152. Зем. участок, кат. земель: земли сельскохназн, разреш. использ: для ведения сельскохозяйства, об пл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39 382 200 (Тридцать девять миллионов триста восемьдесят две тысячи двести) рубл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31.07.2016 года в размере 19567,88 (Девятнадцать тысяч пятьсот шестьдесят семь 88/100) руб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401 767,88 (Тридцать девять миллионов четыреста одна тысяча семьсот шестьдесят семь 8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16 814 400 (Шестнадцать миллионов восемьсот четырнадцать тысяч четыреста) руб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31.07.2016 года в размере 24207,40 (Двадцать четыре тысячи двести семь 40/100) руб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38 607,40 (Шестнадцать миллионов восемьсот тридцать восемь тысяч шестьсот семь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36 335 000 (Тридцать шесть миллионов триста тридцать пять тысяч) руб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31.07.2016 года в размере 24345,47 (Двадцать четыре тысячи триста сорок пять 47/100) руб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359 345,47 (Тридцать шесть миллионов триста пятьдесят девять тысяч триста сорок пять 4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39 900 (Восемь миллионов семьсот тридцать девять тысяч дев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87 200 (Двенадцать миллионов четыреста восемьдесят семь тысяч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6 000 (Шесть миллионов пятьсот восемьдесят шесть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13 960 (Двадцать три миллиона девятьсот тринадцать тысяч девят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68 500 (Двадцать семь миллионов восемьсот шестьдесят восемь тысяч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51 544 785,60 (Пятьдесят один миллион пятьсот сорок четыре тысячи семьсот восемьдесят пять 60/100) руб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31.07.2016 года в размере 10216,81 (Десять тысяч двести шестнадцать 81/100) руб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 555 002,41 (Пятьдесят один миллион пятьсот пятьдесят пять тысяч два 4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58 634 (Тринадцать миллионов четыреста пятьдесят восемь тысяч шестьсот тридцать четыре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7 280 (Пять миллионов триста двадцать семь тысяч двести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62 442,50 (Десять миллионов шестьсот шестьдесят две тысячи четыреста сорок два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36 568,80 (Четыре миллиона сто тридцать шесть тысяч пятьсот шестьдесят восем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78 134,80 (Двадцать два миллиона семьдесят восемь тысяч сто тридцать четыре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9 433,60 (Два миллиона девяносто девять тысяч четыреста тридцать три 60/100)</w:t>
            </w:r>
          </w:p>
        </w:tc>
      </w:tr>
      <w:tr>
        <w:trPr>
          <w:trHeight w:val="6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" w:firstLine="3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29 167 706,92 (Двадцать девять миллионов сто шестьдесят семь тысяч семьсот шесть 92/100) рубл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" w:firstLine="3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31.07.2016 года в размере 34892,11 (Тридцать четыре тысячи восемьсот девяносто два 11/100) руб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 202 599,03 (Двадцать девять миллионов двести две тысячи пятьсот девяносто девять 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225 101,36 (Шестьдесят четыре миллиона двести двадцать пять тысяч сто один 3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86 689,54 (Пятнадцать миллионов шестьсот восемьдесят шесть тысяч шестьсот восемьдесят девять 5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89 909,45 (Семь миллионов восемьдесят девять тысяч девятьсот девять 4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08 976,27 (Шесть миллионов девятьсот восемь тысяч девятьсот семьдесят шесть 27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3 796,54 (Двести три тысячи семьсот девяносто шесть 5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70 960 (Двадцать пять миллионов восемьсот семьдесят тысяч девят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65 700,80 (Сорок миллионов семьсот шестьдесят пять тысяч семьсот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880 000 (Тридцать восемь миллионов восемьсот восемьдесят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24 778,40 (Двадцать восемь миллионов двести двадцать четыре тысячи семьсот семьдесят восемь 4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 359 733,76 (Семьдесят четыре миллиона триста пятьдесят девять тысяч семьсот тридцать три 76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764 590 (Тринадцать миллионов семьсот шестьдесят четыре тысячи пятьсот девяносто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12 338 (Двадцать один миллион семьсот двенадцать тысяч триста тридцать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 731 303 (Сорок три миллиона семьсот тридцать одна тысяча триста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 909,39 (Сто двадцать три тысячи девятьсот девять 3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 885,30 (Триста двадцать шесть тысяч восемьсот восемьдесят пять 3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 240,44 (Четыреста шестьдесят тысяч двести сорок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1 042,99 (Девятьсот девяносто одна тысяча сорок два 99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762 693 (Тридцать шесть миллионов семьсот шестьдесят две тысячи шестьсот девяносто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1 010,25 (Сто пятьдесят одна тысяча десять 2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461,43 (Сто девятнадцать тысяч четыреста шестьдесят один 43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6 353,34 (Девятьсот шесть тысяч триста пятьдесят три 3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9 172,08 (Один миллион сто восемьдесят девять тысяч сто семьдесят два 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 092,75 (Сто девяносто шесть тысяч девяносто два 75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741 831,10 (Сорок миллионов семьсот сорок одна тысяча восемьсот тридцать один 1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327 408,80 (Тридцать четыре миллиона триста двадцать семь тысяч четыреста восем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023 500 (Шестьдесят два миллиона двадцать три тысячи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49 000 (Двадцать пять миллионов сто сорок девять тысяч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882 000 (Шестьдесят шесть миллионов восемьсот восемьдесят две тысяч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155 200 (Пятьдесят девять миллионов сто пятьдесят пять тысяч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13 470 (Восемь миллионов четыреста тринадцать тысяч четыреста 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229 650 (Сорок миллионов двести двадцать девять тысяч шестьсот пя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607 820 (Тридцать один миллион шестьсот семь тысяч восем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45 920 (Восемь миллионов триста сорок пять тысяч девят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892 200 (Сорок один миллион восемьсот девяносто две тысячи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238 400 (Шестнадцать миллионов двести тридцать восемь тысяч четыре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963 200 (Тридцать миллионов девятьсот шестьдесят три тысячи двест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95 488 (Сорок семь миллионов двести девяносто пять тысяч четыреста восем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 923 480,10 (Шестьдесят девять миллионов девятьсот двадцать три тысячи четыреста восемьдесят 1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106 368 (Сорок девять миллионов сто шесть тысяч триста шес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73 540 (Шесть миллионов пятьсот семьдесят три тысячи пятьсот сорок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043 610 (Сорок один миллион сорок три тысячи шестьсот дес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411 400 (Двадцать два миллиона четыреста одиннадцать тысяч четыре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41 280 (Двенадцать миллионов девятьсот сорок одна тысяча двести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452 271 (Двадцать семь миллионов четыреста пятьдесят две тысячи двести семьдесят один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7 253 (Три миллиона семьдесят семь тысяч двести пятьдесят три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 581 686,80 (Семьдесят семь миллионов пятьсот восемьдесят одна тысяча шестьсот восемьдесят шесть 8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452 283,20 (Сто тринадцать миллионов четыреста пятьдесят две тысячи двести восемьдесят три 2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56 425 (Три миллиона двести пятьдесят шесть тысяч четыреста двадцать п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 100 296,92 (Шестьдесят шесть миллионов сто тысяч двести девяносто шесть 9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408 802,32 (Двадцать восемь миллионов четыреста восемь тысяч восемьсот два 3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361 252,44 (Шестьдесят пять миллионов триста шестьдесят одна тысяча двести пятьдесят два 44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431 534,12 (Двадцать три миллиона четыреста тридцать одна тысяча пятьсот тридцать четыре 12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 826 444,01 (Шестьдесят один миллион восемьсот двадцать шесть тысяч четыреста сорок четыре 1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97 240,88 (Девятнадцать миллионов девятьсот девяносто семь тысяч двести сорок 8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4 599 (Один миллион триста четырнадцать тысяч пятьсот девяносто дев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869 880 (Пятьдесят пять миллионов восемьсот шестьдесят девять тысяч во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98 270 (Восемь миллионов четыреста девяносто восемь тысяч двести 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041 800 (Шестьдесят восемь миллионов сорок одна тысяча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633 680 (Восемьдесят четыре миллиона шестьсот тридцать три тысяч шест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62 880 (Сорок два миллиона триста шестьдесят две тысячи во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11 700 (Двадцать восемь миллионов одиннадцать тысяч 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190 145 (Тридцать четыре миллиона сто девяносто тысяч сто сорок пя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035 300 (Сорок три миллиона тридцать пять тысяч триста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512 500 (Тридцать девять миллионов пятьсот двенадцать тысяч пят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96 168 (Сорок один миллион семьсот девяносто шесть тысяч сто шестьдесят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620 080 (Тридцать девять миллионов шестьсот двадцать тысяч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31 320 (Двадцать один миллион сто тридцать одна тысяча триста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 422 520 (Семьдесят миллионов четыреста двадцать две тысячи пятьсот дв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35 760 (Восемнадцать миллионов шестьсот тридцать пять тысяч семьсот шес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25 248 (Три миллиона сто двадцать пять тысяч двести сорок восем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 245 312 (Шестьдесят девять миллионов двести сорок пять тысяч триста двенадца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20 737,68 (Четырнадцать миллионов семьсот двадцать тысяч семьсот тридцать семь 68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54 996 (Четыре миллиона пятьдесят четыре тысячи девятьсот девяносто шесть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16 459,60 (Четыре миллиона триста шестнадцать тысяч четыреста пятьдесят девять 6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74 800 (Десять миллионов сто семьдесят четыре тысячи восемьсо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322 063,50 (Пятьдесят четыре миллиона триста двадцать две тысячи шестьдесят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97 250 (Двадцать три миллиона восемьсот девяносто семь тысяч двести пят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042 780 (Пятьдесят три миллиона сорок две тысячи семьсот восемьдесят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 241 833,50 (Восемьдесят восемь миллионов двести сорок одна тысяча восемьсот тридцать три 5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314 429,90 (Сорок семь миллионов триста четырнадцать тысяч четыреста двадцать девять 90/100)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66 529,90 (тридцать миллионов шестьсот шестьдесят шесть тысяч пятьсот двадцать девять 90/100)</w:t>
            </w:r>
          </w:p>
        </w:tc>
      </w:tr>
    </w:tbl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укционная документация предоставляется по адресу: Москва, ул. Восьмого марта 4-я, дом 6а, 10 этаж, офис ЗАО «ПРСД» с 29 июня 2016 г. Аукционная документ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Аукцион состоится 02 августа 2016 г. в 13 часов 00 минут</w:t>
      </w:r>
      <w:r>
        <w:rPr>
          <w:rFonts w:cs="Times New Roman" w:ascii="Times New Roman" w:hAnsi="Times New Roman"/>
        </w:rPr>
        <w:t xml:space="preserve"> по адресу: Москва, ул. Восьмого марта 4-я, дом 6а, 10 этаж, офис ЗАО «ПРС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 документов для участия в аукционе производится в рабочие дни с 10.00 до 18.00 по московскому времени с 29 июня 2016 г. по 01 августа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аукциона вносит задаток в размере 5 000 (пять тысяч) рублей в срок до 01 августа 2016 г. включительно путем перечисления средств на счет, открытый ЗАО «ПРСД», по следующим реквизитам: р/с 40701810900140000005 в ПАО Банк ВТБ г. Москва,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, </w:t>
      </w:r>
      <w:r>
        <w:rPr>
          <w:rFonts w:cs="Times New Roman" w:ascii="Times New Roman" w:hAnsi="Times New Roman"/>
          <w:b/>
        </w:rPr>
        <w:t>а победителю торгов в случае согласия субъекта Российской Федерации (муниципального образования) на приобретение лота (земельного участка) по установленной на торгах цене</w:t>
      </w:r>
      <w:r>
        <w:rPr>
          <w:rFonts w:cs="Times New Roman" w:ascii="Times New Roman" w:hAnsi="Times New Roman"/>
        </w:rPr>
        <w:t>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: ЗАО «ПРСД»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auction@frsd.ru, тел.+7 (495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23-66-07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1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MessageHeaderFirst">
    <w:name w:val="Message Header First"/>
    <w:basedOn w:val="Style22"/>
    <w:next w:val="Style22"/>
    <w:qFormat/>
    <w:pPr/>
    <w:rPr/>
  </w:style>
  <w:style w:type="paragraph" w:styleId="MessageHeaderLabel">
    <w:name w:val="Message Header Label"/>
    <w:basedOn w:val="Style22"/>
    <w:next w:val="Style2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2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90" w:firstLine="70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97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15:00Z</dcterms:created>
  <dc:creator>myashina</dc:creator>
  <dc:description/>
  <dc:language>en-US</dc:language>
  <cp:lastModifiedBy>kulkova</cp:lastModifiedBy>
  <cp:lastPrinted>2016-06-29T15:27:00Z</cp:lastPrinted>
  <dcterms:modified xsi:type="dcterms:W3CDTF">2016-06-29T13:15:00Z</dcterms:modified>
  <cp:revision>2</cp:revision>
  <dc:subject/>
  <dc:title/>
</cp:coreProperties>
</file>