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по продаже имущества, составляющего </w:t>
      </w:r>
      <w:r>
        <w:rPr>
          <w:rFonts w:cs="Arial" w:ascii="Arial" w:hAnsi="Arial"/>
          <w:b/>
          <w:sz w:val="20"/>
          <w:szCs w:val="20"/>
        </w:rPr>
        <w:t>Закрытый паевой инвестиционный фонд недвижимости «Недвижимость для бизнеса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Недвижимость для бизнеса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рекращение которого осуществляет ЗАО «ПРСД». Правила доверительного управления Фондом зарегистрированы ФСФР России 30.11.2006 года за № 0677-94120087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Имущество, составляющее Фонд, подлежащее реализации на аукционе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требования к АКБ «Московский залоговый банк» (ЗАО)  по Договору банковского счета              № 40701-27 от 08 декабря 2006 года на сумму 486 721 (четыреста восемьдесят шесть тысяч семьсот двадцать один) рубль 02 копейки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319 337 (триста девятнадцать тысяч триста тридцать семь) рублей 67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Шаг аукциона на повышение составляет 10 000 (десять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Аукционная документация предоставляется по адресу: Москва, ул. Восьмого марта 4-я,                        дом 6а, 10 этаж, офис ЗАО «ПРСД» с 18 июля 2017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Аукцион состоится 01 августа 2017 г. в 15 часов 00 минут по адресу: Москва, ул. Восьмого                     марта 4-я, дом 6а, 10 этаж, офис ЗАО «ПРСД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 Прием документов для участия в аукционе производится в рабочие дни с 10.00 до 18.00 по московскому времени с 19 июля 2017 г. по 31 июля 2017 г. включительно по адресу: 125167,                          г. Москва, ул. Восьмого марта 4-я, дом 6а, 10 этаж, офис ЗАО «ПРСД», тел. +7 (495) 223-66-0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аукциона вносит задаток в размере 5 000 (пять тысяч) рублей в срок до 31 июля 2017 г. включительно на счет, открытый ЗАО «ПРСД» действующим в качестве доверительного управляющего Закрытый паевой инвестиционный фонд недвижимости «Недвижимость для бизнеса», по следующим реквизитам: р/с 40701810800000000176 в Банке ГПБ (АО), к/с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Corr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10181020000000082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БИК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BIC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04452582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Если аукцион не состоялся, задаток подлежит возврату. 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Шаг аукциона на повышение устанавливается Организатором торгов в фиксированной сумме и не изменяются в течение все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2. 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3. 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4. 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5:00Z</dcterms:created>
  <dc:creator>myashina</dc:creator>
  <dc:description/>
  <dc:language>en-US</dc:language>
  <cp:lastModifiedBy>kulkova</cp:lastModifiedBy>
  <cp:lastPrinted>2015-06-03T10:35:00Z</cp:lastPrinted>
  <dcterms:modified xsi:type="dcterms:W3CDTF">2017-07-18T13:25:00Z</dcterms:modified>
  <cp:revision>2</cp:revision>
  <dc:subject/>
  <dc:title/>
</cp:coreProperties>
</file>