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по продаже имущества, составляющего </w:t>
      </w:r>
      <w:r>
        <w:rPr>
          <w:rFonts w:cs="Arial" w:ascii="Arial" w:hAnsi="Arial"/>
          <w:b/>
          <w:sz w:val="20"/>
          <w:szCs w:val="20"/>
        </w:rPr>
        <w:t>Закрытый паевой инвестиционный фонд недвижимости «Недвижимость для бизнеса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Недвижимость для бизнеса»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прекращение которого осуществляет ЗАО «ПРСД». Правила доверительного управления Фондом зарегистрированы ФСФР России 30.11.2006 за № 0677-94120087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Имущество, составляющее Фонд, подлежащее реализации на аукционе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требования к АКБ «Московский залоговый банк» (ЗАО)  по Договору банковского счета              № 40701-27 от 08 декабря 2006 года на сумму 486 721 (четыреста восемьдесят шесть тысяч семьсот двадцать один) рубль 02 копейки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486 721 (четыреста восемьдесят шесть тысяч семьсот двадцать один) рубль 0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Шаг аукциона на повышение составляет 10 000 (десять тысяч) рублей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Аукционная документация предоставляется по адресу: Москва, ул. Восьмого марта 4-я,                        дом 6а, 10 этаж, офис ЗАО «ПРСД» с 22 марта 2017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Аукцион состоится 24 апреля 2017 г. в 14 часов 00 минут по адресу: Москва, ул. Восьмого                     марта 4-я, дом 6а, 10 этаж, офис ЗАО «ПРСД»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6. Прием документов для участия в аукционе производится в рабочие дни с 10.00 до 18.00 по московскому времени с 22 марта 2017 г. по 24 апреля 2017 г. включительно по адресу: 125167,       г. Москва, ул. Восьмого марта 4-я, дом 6а, 10 этаж, офис ЗАО «ПРСД», тел. +7 (495) 223-66-07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аукциона вносит задаток в размере 5 000 (пять тысяч) рублей в срок до 24 апреля 2017 г. включительно на счет, открытый ЗАО «ПРСД», действующим в качестве доверительного управляющего Закрытый паевой инвестиционный фонд недвижимости «Недвижимость для бизнеса», по следующим реквизитам: р/с 40701810800000000176 в Банке ГПБ (АО), к/с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Corr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3010181020000000082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БИК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DOCPROPERTY "BIC"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044525823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 Если аукцион не состоялся, задаток подлежит возврату. 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1. Аукционистом по Лоту оглашаются наименование имущества, основные его характеристики, начальная цена продажи, шаг аукциона на повышение, а также правила ведения аукциона.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Шаг аукциона на повышение устанавливается Организатором торгов в фиксированной сумме и не изменяется в течение всего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2. После оглашения Аукционистом начальной цены продажи Участникам аукциона предлагается заявить эту цену путем поднятия карточки</w:t>
      </w:r>
      <w:r>
        <w:rPr>
          <w:rFonts w:cs="Arial" w:ascii="Arial" w:hAnsi="Arial"/>
          <w:sz w:val="20"/>
          <w:szCs w:val="20"/>
        </w:rPr>
        <w:t xml:space="preserve">-идентификатора (далее – карточка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после объявления Аукционистом начальной цены продажи карточку поднял хотя бы один Участник аукциона, то Аукционист предлагает другим Участникам аукциона приобрести имущество по начальной цене путем поднятия карт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до третьего повторения начальной цены продажи никто из Участников аукциона не поднял карточку, то Участник аукциона, единственный поднявший карточку в подтверждение начальной цены, признается Победителем. Ценой приобретения имущества является начальная цена прод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3. Если после объявления начальной цены продажи карточки подняли несколько Участников аукциона, Аукционист повышает цену продажи в соответствии с шагом аукциона на повышение и называет номера Участников аукциона, которые подняли карточку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Далее цена продажи повышается на шаг аукциона Участниками аукциона путем поднятия карточки. Аукцион продолжается до тех пор, пока будут заявляться предложения по цене в соответствии с шагом аукциона на повышение. Победителем аукциона признается тот Участник аукциона, карточка которого будет поднята единственной при объявлении очередной цены аукцион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4. В случае, если после объявления начальной цены ни один из Участников аукциона не поднимет карточку, аукцион признается несостоявшим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, а также лицензией профессионального участника рынка ценных бумаг на право осуществления депозитарной деятельности № 177-05995-000100 от 25.04.2002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9:00Z</dcterms:created>
  <dc:creator>myashina</dc:creator>
  <dc:description/>
  <dc:language>en-US</dc:language>
  <cp:lastModifiedBy>kulkova</cp:lastModifiedBy>
  <cp:lastPrinted>2015-06-03T10:35:00Z</cp:lastPrinted>
  <dcterms:modified xsi:type="dcterms:W3CDTF">2017-03-23T07:49:00Z</dcterms:modified>
  <cp:revision>2</cp:revision>
  <dc:subject/>
  <dc:title/>
</cp:coreProperties>
</file>