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>Нежилые помещения, расположенные по адресу: Россия, Краснодарский край, Крыловской муниципальный район, Крыловское сельское поселение, станица Крыловская, переулок Заводской, дом №12: Навес, литер: Г6, назначение: нежилое, этажность: 1, пл.общ.: 807,8 кв.м., кад. № 23:14:0301002:8015; Навес,  литер: Г7, назначение: нежилое, этажность: 1, пл.общ.: 819,3 кв.м., кад. № 23:14:0301002:8016; Навес,  литер: Г4, назначение: нежилое, этажность: 1, пл.общ.: 678,4 кв.м., кад. № 23:14:0301002:8020; Навес,  литер: Г5, назначение: нежилое, этажность: 1, пл.общ.: 857,9 кв.м., кад. № 23:14:0301002:8021; Навес, литер: Г10, назначение: производственное, этажность: 1, пл.общ.: 784 кв.м., кад. № 23:14:0301002:8608; Навес,  литер: Г8, назначение: производственное, этажность: 1, пл.общ.: 810,5 кв.м., кад .№ 23:14:0301002:8609; Навес,  литер: Г9, назначение: производственное, этажность: 1, пл.общ.: 784 кв.м., кад. № 23:14:0301002:8610; Навес,  литер: Г11, назначение: производственное, этажность: 1, пл.общ.: 846,9 кв.м., кад. № 23:14:0301002:8611; Погрузочная, литер: Г12, назначение: производственное, этажность: 1, пл.общ.: 159 кв.м., кад. № 23:14:0301002:8612; Погрузочная, литер: Г13, назначение: производственное, этажность: 1, пл.общ.: 12,1 кв.м., кад. № 23:14:0301002:8613; Погрузочная, литер: Г15, назначение: производственное, этажность: 1, пл.общ.: 38,3 кв.м., кад. № 23:14:0301002:8614; Печь, литер: Б, назначение: производственное, этажность: 1, пл.общ.: 882 кв.м., кад.№ 23:14:0301002:8615; Столовая,  литер: В2, назначение: нежилое, этажность: 1, пл.общ.: 33,3 кв.м., кад. № 23:14:0301002:7990; Магазин, литер: В1, назначение: торговое, этажность: 1, пл.общ.: 59,9 кв.м., кад. № 23:14:0301002:8019; Контора,  литер: В, назначение: нежилое, этажность: 1, пл.общ.: 37,1 кв.м., кад. № 23:14:0301002:8022; Нежилое помещение, назначение: нежилое, этажность: 1, пл.общ.: 293,2 кв.м., кад. № 23:14:0301002:8096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2. Нежилые помещения №1–18, кад. №: 23:43:0406072:952, расположенные по адресу: РФ, Краснодарский край, г.Краснодар, ул. им.Максима Горького, д. 34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3. Земельный участок, расположенный по адресу: Россия, Московская область, р-н Пушкинский, в районе д. Степаньково. кад. № 50:13:0040338:1449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3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4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5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5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6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7. Право требования дебиторской задолженности к местной религиозной организации православный приход в честь Архистратига Михаила г.Краснодара Краснодарского края Екатеринодарской и Кубанской епархии Русской Православной Церкви (Московский Патриархат), возникшая по договору купли-продажи №б/н от 27.01.2020г. на сумму 4 750 000 рублей 00 копеек</w:t>
      </w:r>
      <w:r>
        <w:rPr>
          <w:rFonts w:cs="Arial" w:ascii="Arial" w:hAnsi="Arial"/>
          <w:bCs/>
          <w:sz w:val="20"/>
          <w:szCs w:val="20"/>
        </w:rPr>
        <w:t>(далее – Лот 7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8. Право требования дебиторской задолженности к Магаевой Э.О.,( 07.10.1995 г.р.) возникшая по договору купли-продажи №16/19 от 19.12.2019г. на сумму 3 397 200 рублей 00 копеек,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Магаевой Э.О.,( 07.10.1995 г.р.) возникшая по договору №20/19 от 19.12.2019г. на сумму 2 241 97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8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9. Право требования дебиторской задолженности к Сапонову Ю.М., (20.05.1958 г.р.) возникшая по договору купли-продажи №50/15 от 17.03.2015г. на сумму 129 0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9)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0. Право требования дебиторской задолженности к Сапоновой К.О., (08.03.1986 г.р) возникшая по договору купли-продажи №19/19 от 19.12.2019г. на сумму 9 177 1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поновой К.О., (08.03.1986 г.р) возникшая по договору купли-продажи №22/19 от 19.12.2019г. на сумму 2 480 045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0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1.Право требования дебиторской задолженности к Самохваловой Н.И.,(29.12.1951 г.р.) возникшая по договору купли-продажи №17/19 от 19.12.2019г. на сумму   4 006 480 рублей 00 копеек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18/19 от 19.12.2019г. на сумму   7 778 640 рублей 00 копеек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Самохваловой Н.И.,(29.12.1951 г.р.) возникшая по договору купли-продажи №21/19 от 19.12.2019г. на сумму 2 470 200 рублей 0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1)</w:t>
      </w:r>
      <w:r>
        <w:rPr>
          <w:rFonts w:cs="Arial" w:ascii="Arial" w:hAnsi="Arial"/>
          <w:bCs/>
          <w:color w:val="000000"/>
          <w:sz w:val="20"/>
          <w:szCs w:val="20"/>
        </w:rPr>
        <w:t>;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12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12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ООО фирма "ИВКОМ" (ИНН 2309002198), возникшая на основании решения суда по делу № А32-29369/2018 г. на сумму 194 767 рублей 35 копеек </w:t>
      </w:r>
      <w:r>
        <w:rPr>
          <w:rFonts w:cs="Arial" w:ascii="Arial" w:hAnsi="Arial"/>
          <w:bCs/>
          <w:sz w:val="20"/>
          <w:szCs w:val="20"/>
        </w:rPr>
        <w:t>(далее – Лот 13)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4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>1 474 905</w:t>
      </w:r>
      <w:r>
        <w:rPr>
          <w:rFonts w:cs="Arial" w:ascii="Arial" w:hAnsi="Arial"/>
          <w:bCs/>
          <w:sz w:val="20"/>
          <w:szCs w:val="20"/>
        </w:rPr>
        <w:t>рублей 39 копейка (далее – Лот 14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решения суда по делу №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15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6. Начальная цена Лотов с учетом ранее состоявшихся процедур продажи по всем Лотам составляет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 составляет   2 545 031 рубль 49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  1 621 742 рубля 93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Начальная цена Лота 3 составляет   1 775 997 рублей 09 копеек</w:t>
      </w:r>
      <w:r>
        <w:rPr>
          <w:rFonts w:cs="Arial" w:ascii="Arial" w:hAnsi="Arial"/>
          <w:bCs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  647 188 рублей 59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5 составляет   911 947 рублей 55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233 455 рублей 5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7 составляет  1 791 460 рублей 21 копейка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8 составляет  2 145 669 рублей 61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9 составляет  48 652 рубля 30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0 составляет  4 415 359 рублей 17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1 составляет  5 602 676 рублей 7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2 составляет  173 297 рублей 80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3 составляет  73 456 рублей 43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4 составляет  571 573 рубля 76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15 составляет  508 742 рубля 99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30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30.08.2021 года, газете «Коммерсантъ» (выпуск Кубань), издаваемая и распространяемая на территории Краснодарского края и Республики Адыгея от 02.09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8. Процедура состоится 16 сентя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9. Прием заявок для участия в процедуре производится с 30 августа 2021 г. по 10 часов 30                                           мин 16 сентя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. Каждый участник процедуры вносит задаток в размере 5 000 (пять тысяч) рублей в срок                                    до 15 сентября 2021 г. включительно. При этом реквизиты счета указаны в информации по лотам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en-US"/>
        </w:rPr>
        <w:t>1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2:2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8-27T14:54:00Z</dcterms:modified>
  <cp:revision>20</cp:revision>
  <dc:subject/>
  <dc:title/>
</cp:coreProperties>
</file>