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Извещение о проведении повторного открытого аукциона по продаже имущества, составляющего Закрытый паевой инвестиционный фонд </w:t>
      </w:r>
      <w:r>
        <w:rPr>
          <w:rFonts w:cs="Arial" w:ascii="Arial" w:hAnsi="Arial"/>
          <w:b/>
          <w:sz w:val="24"/>
          <w:szCs w:val="24"/>
        </w:rPr>
        <w:t>акций «Универсальный» под управлением Общества с ограниченной ответственностью  Управляющая компания «КонТехнол Инвест»  (далее – Фонд), прекращение которого осуществляет специализированный депозитарий Фонда -  Закрытое акционерное общество «Первый Специализированный Депозитарий»</w:t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рытое акционерное общество «Первый Специализированный Депозитарий» (далее – Специализированный депозитарий или ЗАО «ПРСД») в  соответствии  с  п.  2 ст. 448 Гражданского кодекса Российской Федерации извещает о проведении повторного открытого аукциона по продаже имущества, составляющего Закрытый паевой инвестиционный фонд акций «Универсальный» под управлением Общества с ограниченной ответственностью  Управляющая компания «КонТехнол Инвест»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кращение которого осуществляет ЗАО «ПРСД». Правила доверительного управления Фонда зарегистрированы ФСФР России 01.09.2009 года за № 1543-94198563.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numPr>
          <w:ilvl w:val="0"/>
          <w:numId w:val="2"/>
        </w:numPr>
        <w:ind w:left="425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ущество, составляющее Фонд:</w:t>
      </w:r>
    </w:p>
    <w:p>
      <w:pPr>
        <w:pStyle w:val="Style17"/>
        <w:spacing w:lineRule="auto" w:line="240"/>
        <w:ind w:left="42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права требования из Договора купли-продажи ценных бумаг № 8 от      22.05.2012 года к  Белову Виктору Борисовичу (покупатель) в размере 259 800 (двести пятьдесят девять тысяч восемьсот) рублей (далее – «Лот 1»).</w:t>
      </w:r>
    </w:p>
    <w:p>
      <w:pPr>
        <w:pStyle w:val="Style17"/>
        <w:numPr>
          <w:ilvl w:val="0"/>
          <w:numId w:val="2"/>
        </w:numPr>
        <w:ind w:left="425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ая цена Лота 1 снижается на 15 % от первоначальной цены Лота, указанной в несостоявшемся проводимом 07 июля 2015 года аукционе, а также равной указанной в несостоявшемся проводимом 21 июля 2015 года повторном аукционе и составляет 220 830 (двести двадцать тысяч восемьсот тридцать) рублей.</w:t>
      </w:r>
    </w:p>
    <w:p>
      <w:pPr>
        <w:pStyle w:val="Style17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укционная документация предоставляется по адресу: Москва, ул. Восьмого марта 4-я, дом 6а, 10 этаж, офис ЗАО «ПРСД» с 22 июля 2015 года Аукционная документация размещена на сайте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www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frsd</w:t>
        </w:r>
        <w:r>
          <w:rPr>
            <w:rStyle w:val="InternetLink"/>
            <w:rFonts w:cs="Arial" w:ascii="Arial" w:hAnsi="Arial"/>
            <w:sz w:val="24"/>
            <w:szCs w:val="24"/>
          </w:rPr>
          <w:t>.ru/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Style17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укцион состоится 04 августа 2015 года в 14 часов 30 минут по адресу: Москва, ул. Восьмого марта 4-я, дом 6а, 10 этаж, офис ЗАО «ПРСД».</w:t>
      </w:r>
    </w:p>
    <w:p>
      <w:pPr>
        <w:pStyle w:val="Style17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 документов для участия в аукционе производится в рабочие дни с 10.00 до 18.00 по московскому времени с 22 июля 2015 года по 03 августа 2015 года включительно по адресу: 125167 г. Москва, ул. Восьмого марта 4-я, дом 6а, 10 этаж, офис ЗАО «ПРСД», тел. +7 (495) 223-66-07.</w:t>
      </w:r>
    </w:p>
    <w:p>
      <w:pPr>
        <w:pStyle w:val="Style17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ждый участник аукциона вносит задаток в размере 4 000 (четыре тысячи) рублей в срок до 03 августа 2015 года включительно путем перечисления средств на счет, открытый ЗАО «ПРСД», по следующим реквизитам:                                                    р/с 40701810900140000005 в Банк ВТБ (ПАО) г. Москва,                                               к/с 30101810700000000187, БИК 044525187. Если аукцион не состоялся, задаток подлежит возврату. Задаток возвращается также лицам, которые участвовали в аукционе, но не выиграли его. При заключении договора с лицом, выигравшим аукцион, сумма внесенного им задатка засчитывается в счет исполнения обязательств по заключенному договору.</w:t>
      </w:r>
    </w:p>
    <w:p>
      <w:pPr>
        <w:pStyle w:val="Style17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проведения повторного аукциона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рг по каждому лоту начинается с объявления аукционистом стартовой аукционной цены за лот, а также шага понижения  цены лота. При этом шаг изменения цены лота может меняться в течение торга аукционистом по согласованию с Аукционной комисс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явление интереса к лоту по очередной цене проводится путем поднятия участником карточки-идентификат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ле объявления очередной цены аукционист называет номер карточки-идентификатора участника, который с точки зрения аукциониста первым поднял карточку-идентификатор. Затем аукционист объявляет следующую цену в соответствии с шагом аукциона. Торг по каждому лоту завершается, когда после троекратного объявления цены ни один из участников не поднял карточку-идентификатор для продолжения аукциона.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ник не имеет права в ходе аукциона приобретать лоты сверх того количества, которое указано им в Заявке на участие в аукционе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 xml:space="preserve">Победителем аукциона становится участник, первым выразившим желание купить Лот по заявленной цене, и номер карточки-идентификатора которого, соответственно, был назван аукционистом первым.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после троекратного объявления стартовой цены лота ни один из участников не поднял карточку-идентификатор, этот лот считается непродан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укционная комиссия имеет право приостанавливать аукцион в случаях нарушения участниками Регламента и отстранять нарушителей от участия в аукционе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утери участником аукциона карточки-идентификатора во время проведения аукциона, такой участник должен немедленно известить об этом Аукционную комиссию. Аукционная комиссия выдает в этом случае участнику аукциона дубликат карточки-идентификат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использования участником аукциона чужой карточки-идентификатора Аукционная комиссия вправе отстранить такого участника от аукци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По окончании аукциона все участники обязаны сдать карточки-идентификаторы уполномоченным сотрудникам ЗАО «ПРСД»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оцессе проведения аукциона могут быть предусмотрены технические перерывы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уклонении или отказе Победителя от подписания Договора купли-продажи с Организатором торгов задаток Победителю не возвращается, итоги аукциона аннулируются, о чем делается соответствующая отметка в Итоговом протоколе о результатах аукциона, копия которого с оригиналом указанной отметки направляется Организатору торгов и Победителю аукциона.</w:t>
      </w:r>
    </w:p>
    <w:p>
      <w:pPr>
        <w:pStyle w:val="Style17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Лицо, выигравшее аукцион, определяется следующим образом: Победителем аукциона становится участник, первым выразившим желание купить Лот по заявленной цене, и номер карточки-идентификатора которого, соответственно, был назван аукционистом первым.</w:t>
      </w:r>
    </w:p>
    <w:p>
      <w:pPr>
        <w:pStyle w:val="Style17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Договор подлежит заключению в течение 35 (тридцати пяти) дней с момента подведения итогов аукциона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 xml:space="preserve">ЗАО «ПРСД» обладает лицензией, предоставленной Федеральной службой по финансовым рынкам России, от 08 августа 1996 года № 22-000-1-00001 на осуществление деятельности в качестве специализированного депозитария инвестиционных фондов, паевых инвестиционных фондов и негосударственных пенсионных фондов, а также лицензией профессионального участника рынка ценных бумаг на право осуществления депозитарной деятельности № 177-05995-000100 от 25.04.2002 года. 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 xml:space="preserve">Контактная информация: ЗАО «ПРСД»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mail</w:t>
      </w:r>
      <w:r>
        <w:rPr>
          <w:rFonts w:cs="Arial" w:ascii="Arial" w:hAnsi="Arial"/>
          <w:sz w:val="24"/>
          <w:szCs w:val="24"/>
        </w:rPr>
        <w:t>: auction@frsd.ru, тел.                              +7 (495)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223-66-07.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енеральный директор                                                    Г.Н. Панкратова</w:t>
      </w:r>
    </w:p>
    <w:p>
      <w:pPr>
        <w:pStyle w:val="Normal"/>
        <w:spacing w:before="0" w:after="20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7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8:25:00Z</dcterms:created>
  <dc:creator>myashina</dc:creator>
  <dc:description/>
  <dc:language>en-US</dc:language>
  <cp:lastModifiedBy>kulkova</cp:lastModifiedBy>
  <cp:lastPrinted>2010-07-21T12:34:00Z</cp:lastPrinted>
  <dcterms:modified xsi:type="dcterms:W3CDTF">2015-07-27T08:25:00Z</dcterms:modified>
  <cp:revision>2</cp:revision>
  <dc:subject/>
  <dc:title/>
</cp:coreProperties>
</file>