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го открытого аукциона по продаже имущества, составляющего </w:t>
      </w:r>
      <w:r>
        <w:rPr>
          <w:rFonts w:cs="Arial" w:ascii="Arial" w:hAnsi="Arial"/>
          <w:b/>
          <w:sz w:val="20"/>
          <w:szCs w:val="20"/>
        </w:rPr>
        <w:t xml:space="preserve">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 (далее – Фонд), прекращение которого осуществляет специализированный депозитарий Фонда – Закрытое акционерное общество «Первый Специализированный Депозитарий»  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повторного открытого аукциона по продаже имущества, составляющего Закрытый паевой инвестиционный фонд недвижимости «Загородная недвижимость»  под управлением  Общества с ограниченной ответственностью «Управляющая компания МЦКМ», прекращение которого осуществляет» ЗАО «ПРСД». Правила доверительного управления Фондом зарегистрированы ФСФР России 19.01.2005 года за № 0309-75365021.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мущество, составляющее Фонд: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1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90 кв.м., адрес объекта: Московская область, Ленинский муниципальный район, сельское поселение Филимонковское, СНТ «Импульс-Голенищево», уч.1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419,80 кв.м., инв. № 32-6592/1, лит. А-А1-А2-а, адрес объекта: Московская область, Ленинский район, с/т «Импульс-Голенищево», дом 1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1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2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Земельный участок, категория земель: земли сельскохозяйственного назначения, разрешенное использование: для садоводства, общая площадь 1200 кв.м., адрес объекта: Московская область, Ленинский муниципальный район, сельское поселение Филимонковское, СНТ «Импульс-Голенищево», уч.2(адрес может измениться в связи с изменением границ города Москвы)    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Жилое строение, общая площадь 395,60 кв.м., инв. № 32-6592/2, лит. А-А1-А2-а, адрес объекта: Московская область, Ленинский район, с/т «Импульс-Голенищево», дом 2 (адрес может измениться в связи с изменением границ города Москвы). Указанное жилое строение находится на вышеуказанном земельном участке (далее – «Лот 2»);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1 составляет 11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481 750 (одиннадцать миллионов четыреста восемьдесят одна тысяча семьсот пятьдесят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чальная цена Лота 2 составляет 10 762 470 (десять миллионов семьсот шестьдесят две тысячи четыреста семьдесят) рублей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Аукционная документация предоставляется по адресу: Москва, ул. Восьмого марта 4-я, дом 6а, 10 этаж, офис ЗАО «ПРСД» с 08 апреля 2016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Аукцион состоится 12 мая 2016 г. в 14 часов 00 минут по адресу: Москва, ул. Восьмого марта 4-я, дом 6а, 10 этаж, офис ЗАО «ПРСД».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Прием документов для участия в аукционе производится в рабочие дни с 10.00 до 18.00 по московскому времени с 08 апреля 2016 г. по 11 мая 2016 г. включительно по адресу: 125167 г. Москва, ул. Восьмого марта 4-я, дом 6а, 10 этаж, офис ЗАО «ПРСД», тел. +7 (495) 223-66-07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ждый участник аукциона вносит задаток в размере 5 000 (пять тысяч) рублей в срок до 11 мая 2016 г. включительно путем перечисления средств на счет, открытый ЗАО «ПРСД», по следующим реквизитам: р/с 40701810900140000005 в ПАО Банк ВТБ г. Москва, к/с 30101810700000000187, БИК 044525187. Если аукцион не состоялся, задаток подлежит возврату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счет исполнения обязательств по заключенному договор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Торг по каждому лоту начинается с объявления аукционистом стартовой аукционной цены за лот, а также шага повышения цены лота. При этом шаг изменения цены лота может меняться в течение торга аукционистом по согласованию с Аукционной комисс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явление интереса к лоту по очередной цене проводится путем поднятия участником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Торг по каждому лоту завершается, когда только один из участников поднял карточку-идентификатор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частник не имеет права в ходе аукциона приобретать лоты сверх того количества, которое указано им в Заявке на участие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Победителем аукциона становится участник, выразившим желание купить Лот по заявленной цене, и номер карточки-идентификатора которого, соответственно, был назван аукционист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укционная комиссия имеет право приостанавливать аукцион в случаях нарушения участниками Регламента и отстранять нарушителей от участия в аукционе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утери участником аукциона карточки-идентификатора во время проведения аукциона, такой участник должен немедленно известить об этом Аукционную комиссию. Аукционная комиссия выдает в этом случае участнику аукциона дубликат карточки-идентификат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лучае использования участником аукциона чужой карточки-идентификатора Аукционная комиссия вправе отстранить такого участника от аукци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По окончании аукциона все участники обязаны сдать карточки-идентификаторы уполномоченным сотрудникам ЗАО «ПРСД»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роцессе проведения аукциона могут быть предусмотрены технические перерывы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>В случае признания аукциона несостоявшимся, а также в случае аннулирования итогов аукциона проводится повторный аукцион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 уклонении или отказе Победителя от подписания Договора купли-продажи с Организатором торгов задаток Победителю не возвращается, итоги аукциона аннулируются, о чем делается соответствующая отметка в Итоговом протоколе о результатах аукциона, копия которого с оригиналом указанной отметки направляется Организатору торгов и Победителю аукциона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Лицо, выигравшее аукцион, определяется следующим образом: Победителем аукциона становится участник, выразившим желание купить Лот по заявленной цене, и единственный номер карточки-идентификатора которого, соответственно, был назван аукционистом по данному лоту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Договор подлежит заключению в течение 35 (тридцати пяти)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24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6-04-08T10:58:00Z</dcterms:modified>
  <cp:revision>4</cp:revision>
  <dc:subject/>
  <dc:title/>
</cp:coreProperties>
</file>