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го открытого аукциона по продаже имущества, составляющего </w:t>
      </w:r>
      <w:r>
        <w:rPr>
          <w:rFonts w:cs="Arial" w:ascii="Arial" w:hAnsi="Arial"/>
          <w:b/>
          <w:sz w:val="20"/>
          <w:szCs w:val="20"/>
        </w:rPr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, составляющег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, прекращение которого осуществляет» ЗАО «ПРСД». Правила доверительного управления Фондом зарегистрированы ФСФР России 19.01.2005 года за № 0309-75365021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о, составляющее Фонд: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90 кв.м., адрес объекта: Московская область, Ленинский муниципальный район, сельское поселение Филимонковское, СНТ «Импульс-Голенищево», уч.1(адрес может измениться в связи с изменением границ города Москвы)   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Жилое строение, общая площадь 419,80 кв.м., инв. № 32-6592/1, лит. А-А1-А2-а, адрес объекта: Московская область, Ленинский район, с/т «Импульс-Голенищево», дом 1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1»);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00 кв.м., адрес объекта: Московская область, Ленинский муниципальный район, сельское поселение Филимонковское, СНТ «Импульс-Голенищево», уч.2(адрес может измениться в связи с изменением границ города Москвы)   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Жилое строение, общая площадь 395,60 кв.м., инв. № 32-6592/2, лит. А-А1-А2-а, адрес объекта: Московская область, Ленинский район, с/т «Импульс-Голенищево», дом 2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2»);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Лота 1 составляет 9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300 218 (девять миллионов триста тысяч двести восемнадцать) рублей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Лота 2 составляет 8 717 601 (восемь миллионов семьсот семнадцать тысяч шестьсот один) рубль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укционная документация предоставляется по адресу: Москва, ул. Восьмого марта 4-я, дом 6а, 10 этаж, офис ЗАО «ПРСД» с 23 июня 2016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Аукцион состоится 20 июля 2016 г. в 14 часов 00 минут по адресу: Москва, ул. Восьмого марта 4-я, дом 6а, 10 этаж, офис ЗАО «ПРСД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ием документов для участия в аукционе производится в рабочие дни с 10.00 до 18.00 по московскому времени с 23 июня 2016 г. по 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</w:rPr>
        <w:t xml:space="preserve"> июля 2016 г. включительно по адресу: 125167 г. Москва, ул. Восьмого марта 4-я, дом 6а, 10 этаж, офис ЗАО «ПРСД», тел. +7 (495) 223-66-07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участник аукциона вносит задаток в размере 5 000 (пять тысяч) рублей в срок до 19 июля 2016 г. включительно путем перечисления средств на счет, открытый ЗАО «ПРСД», по следующим реквизитам: р/с 40701810900140000005 в ПАО Банк ВТБ г. Москва, к/с 30101810700000000187, БИК 044525187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орг по каждому лоту начинается с объявления аукционистом стартовой аукционной цены за лот, а также шага повышения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Торг по каждому лоту завершается, когда только один из участников поднял карточку-идентификатор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Победителем аукциона становится участник, выразившим желание купить лот по заявленной цене, при условии, что не было предложений о покупке от других учас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, а также в случае аннулирования итогов аукциона проводится повторный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Лицо, выигравшее аукцион, определяется следующим образом: Победителем аукциона становится участник, выразившим желание купить Лот по заявленной цене, и единственный номер карточки-идентификатора которого, соответственно, был назван аукционистом по данному лот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оговор подлежит заключению в течение 35 (тридцати пяти)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6:00Z</dcterms:created>
  <dc:creator>myashina</dc:creator>
  <dc:description/>
  <dc:language>en-US</dc:language>
  <cp:lastModifiedBy>kulkova</cp:lastModifiedBy>
  <cp:lastPrinted>2016-04-08T14:12:00Z</cp:lastPrinted>
  <dcterms:modified xsi:type="dcterms:W3CDTF">2016-06-24T07:36:00Z</dcterms:modified>
  <cp:revision>2</cp:revision>
  <dc:subject/>
  <dc:title/>
</cp:coreProperties>
</file>