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 xml:space="preserve">о том, что в связи с аннулированием Банком России 18.02.2021 года (приказ № ОД-234 от 18.02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Акционерному обществу «Кубанская управляющая компания» (ОГРН 1032304942812),  в соответствии с требованиями, установленными Положением о деятельности специализированных депозитариев, утвержденного ЦБ РФ 10.06.2015 года № 474-П,  </w:t>
      </w:r>
      <w:r>
        <w:rPr>
          <w:b/>
          <w:sz w:val="22"/>
          <w:szCs w:val="22"/>
        </w:rPr>
        <w:t>12.03.2021 года в 13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недвижимости «Екатерининский»  (далее – Фонд). Инвестиционные паи Фонда предназначены для квалифицированных инвесторов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полномоченный представитель 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Е.В. Хмельницкая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2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2-24T08:06:00Z</dcterms:modified>
  <cp:revision>6</cp:revision>
  <dc:subject/>
  <dc:title>СООБЩЕНИЕ О ПРЕКРАЩЕНИИ ПАЕВОГО ИНВЕСТИЦИОННОГО ФОНДА</dc:title>
</cp:coreProperties>
</file>