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1 составляет 2 800 (две тысячи восемьсот) рублей 54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 071 341 (один миллион семьдесят одна тысяча триста сорок один) рубль 4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69 281 (сто шестьдесят девять тысяч двести восемьдесят один) рубль 73 копейки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3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6.03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3 мар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02 марта 2020 г. по 10 часов 30                                           мин 13 марта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 12 марта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3-06T11:33:00Z</dcterms:modified>
  <cp:revision>14</cp:revision>
  <dc:subject/>
  <dc:title/>
</cp:coreProperties>
</file>