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повторного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. Помещение ХIII в здании литер А, назначение: нежилое. Общая площадь 556,6 кв.м., этаж 1,  адрес помещения: РФ, Курская область, г.Курск, ул. Челюскинцев, д.25 (далее – Лот 1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 xml:space="preserve"> в здании литер А, назначение: нежилое. Общая площадь 430 кв.м., этаж 1, адрес помещения: РФ, Курская область, г.Курск, ул. Челюскинцев, д.25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мещение Х</w:t>
      </w:r>
      <w:r>
        <w:rPr>
          <w:rFonts w:cs="Arial" w:ascii="Arial" w:hAnsi="Arial"/>
          <w:sz w:val="20"/>
          <w:szCs w:val="20"/>
          <w:lang w:val="en-US"/>
        </w:rPr>
        <w:t>V</w:t>
      </w:r>
      <w:r>
        <w:rPr>
          <w:rFonts w:cs="Arial" w:ascii="Arial" w:hAnsi="Arial"/>
          <w:sz w:val="20"/>
          <w:szCs w:val="20"/>
        </w:rPr>
        <w:t>I в здании литер А, назначение: нежилое. Общая площадь 483,8 кв.м., этаж 1, адрес помещения: РФ, Курская область, г.Курск, ул. Челюскинцев, д.25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Начальная цена Лота 1 составляет 5 500 000 (пять миллионов пятьсот тысяч) рублей 00 копеек, включая НДС 18 %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2 составляет 5 710 757 (пять миллионов семьсот десять тысяч семьсот пятьдесят семь) рублей 75 копеек, включая НДС 18 % 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Начальная цена Лота 3 составляет 6 425 428 (шесть миллионов четыреста двадцать пять тысяч четыреста двадцать восемь) рублей 02 копейки, включая НДС 18 %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Аукционная документация предоставляется по адресу: Москва, ул. Восьмого марта 4-я,                       дом 6а, 10 этаж, офис ЗАО «ПРСД» с 01 марта 2018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бюллетене оперативной информации (официальное издание Мэра и Правительства Москвы) Московские торги от 05.03.2018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16 марта 2018 г. в 13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01 марта 2018 г. по 12.00                                           мин 16 марта 2018 г.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аукциона вносит задаток в размере 5 000 (пять тысяч) рублей в срок до 15 марта 2018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2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2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8-03-02T13:19:00Z</dcterms:modified>
  <cp:revision>11</cp:revision>
  <dc:subject/>
  <dc:title/>
</cp:coreProperties>
</file>