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49 517 (сорок девять тысяч пятьсот семнадцать) рублей 65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41 234 (сорок одна тысяча двести тридцать четыре) рубля  3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99 222 (девяносто девять тысяч двести двадцать два) рубля 84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1 мар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4.03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13 марта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01 марта 2019 г. по 10.30                            мин 13 марта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12 марта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3-01T07:43:00Z</dcterms:modified>
  <cp:revision>56</cp:revision>
  <dc:subject/>
  <dc:title/>
</cp:coreProperties>
</file>