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49 866 950,00 (сорок девять миллионов восемьсот шестьдесят  шесть  тысяч девятьсот пятьдесят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11 392 018 (одиннадцать миллионов триста девяносто две тысячи восемнадцать) рублей 7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19 627 435 (девятнадцать миллионов шестьсот двадцать семь тысяч четыреста тридцать пять) рублей 00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61 412 (шестьдесят одна тысяча четыреста двенадца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21 021 498 (двадцать один миллион двадцать одна тысяча четыреста девяносто восемь) рублей 7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3 712 363 (три миллиона семьсот двенадцать тысяч триста шестьдесят три) рубля 69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1 апре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4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5.04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10 апрел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01 апреля 2019 г. по 10 часов 30                                           мин 10 апре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09 апре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3-29T15:08:00Z</dcterms:modified>
  <cp:revision>4</cp:revision>
  <dc:subject/>
  <dc:title/>
</cp:coreProperties>
</file>