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 (далее – Лот 1)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99,976  % в уставном капитале Общества с ограниченной ответственностью «Центр облачных вычислений Калужской области», ОГРН 1114028003165 (далее – Лот 2). Компания занимается созданием новых сервисов «Облачных вычислений» за счет организации доступа к уже разработанным программным продуктам «как к услуге», а также трансфера технологий на основе гибких методологий итеративной разработки (Scrum)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Начальная цена Лота 1 составляет 1 700 000 (один миллион семьсот тысяч) рублей 00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4. Начальная цена Лота 2 составляет 7 170 000 (семь миллионов сто семьдесят тысяч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3 апрел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8.04.2019 года, в газете «Калужский перекресток» г. Калуги от 10.04.2019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16 апрел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03 апреля 2019 г. по 10 часов 30                                           мин 16 апрел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15 апрел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4-02T15:12:00Z</dcterms:modified>
  <cp:revision>51</cp:revision>
  <dc:subject/>
  <dc:title/>
</cp:coreProperties>
</file>