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 277 562 (один миллион двести семьдесят семь тысяч пятьсот шестьдесят два) рубля 07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 063 841 (один миллион шестьдесят три тысячи восемьсот сорок один) рубль 6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 559 957 (два миллиона пятьсот пятьдесят девять тысяч девятьсот пятьдесят семь) рублей 0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 700 (одна тысяча семьсот) рублей 2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ию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9.07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1 июл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3 июля 2018 г. по 10.30                            мин 11 июл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9 июл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dc:language>en-US</dc:language>
  <cp:lastModifiedBy>sochilov</cp:lastModifiedBy>
  <cp:lastPrinted>2018-03-06T14:15:00Z</cp:lastPrinted>
  <dcterms:modified xsi:type="dcterms:W3CDTF">2018-07-03T09:40:00Z</dcterms:modified>
  <cp:revision>3</cp:revision>
  <dc:subject/>
  <dc:title/>
</cp:coreProperties>
</file>