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896 260 (четыре миллиона восемьсот девяносто шесть тысяч дести шестьдесят) рублей 94 копейки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 509 001 (пять миллионов пятьсот девять тысяч один) рубль 36 копеек, включая НДС 18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июл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9.07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7 августа 2018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05 июля 2018 г. по 10 часов 30                                           мин 07 августа 2018 г.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06 августа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07-05T10:21:00Z</dcterms:modified>
  <cp:revision>18</cp:revision>
  <dc:subject/>
  <dc:title/>
</cp:coreProperties>
</file>