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й процедуры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роцедуры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154 464 (сто пятьдесят четыре тысячи четыреста шестьдесят четыре) рубля 04 копейки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128 624 (сто двадцать восемь тысяч шестьсот двадцать четыре) рубля 33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309 513 (триста девять тысяч пятьсот тринадцать) рублей 13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205 (двести пять) рублей 60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4 декабря 2018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0.12.2018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Процедура по продаже имущества состоится 12 декабря 2018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процедуре производится с 04 декабря 2018 г. по 10.30                            мин 12 декабря 2018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процедуры вносит денежную сумму в обеспечение подачи заявки на участия в размере 5 000 (пять тысяч) рублей в срок до 11 декабря 2018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процедуры, указанная сумма подлежит возврату. При заключении договора с лицом, которое стало победителем процедуры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ЗАО «ПРСД»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3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8-12-04T10:30:00Z</dcterms:modified>
  <cp:revision>47</cp:revision>
  <dc:subject/>
  <dc:title/>
</cp:coreProperties>
</file>