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го аукциона по продаже имущества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го аукциона по продаже имущества, составляющего Закрытый паевой инвестиционный фонд недвижимости «Прима»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Земельный участок, площадью 1 113,00 кв.м,  категория - земли населенных пунктов, разрешенное использование - для жилищного строительства, кадастровый номер: 78:14:0007691:199, расположенный по адресу: Россия, г. Санкт-Петербург, Пулковское шоссе, д. 30, корп. 3, лит. А (далее – Лот 1). На участке расположен многоквартирный жилой дом.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2. Начальная цена Лота 1 составляет 27 520 000 (двадцать семь миллионов пятьсот двадцать тысяч) рублей 00 копеек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 Аукцион проводится с повышением начальной цены. Шаг на повышение определяется в соответствие с условиями аукцион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Текст настоящего извещения, а также иная аукцион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5 марта 2019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1.03.2019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Аукцион состоится 05 апреля 2019 г. в 12 часов 00 минут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6. Прием заявок для участия в аукционе производится с 05 марта 2019 г. по 10 часов 30                                           мин 05 апреля 2019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Каждый участник аукциона вносит задаток в размере 5 000 (пять тысяч) рублей в срок до 04 апреля 2019 г. включительно. При этом реквизиты счета  сообщаются дополнительно. Если аукцион не состоялся, задаток подлежит возврату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оплату цены заключаемого договор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1. 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13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2:00Z</dcterms:created>
  <dc:creator>myashina</dc:creator>
  <dc:description/>
  <cp:keywords/>
  <dc:language>en-US</dc:language>
  <cp:lastModifiedBy>sochilov</cp:lastModifiedBy>
  <cp:lastPrinted>2018-03-02T15:39:00Z</cp:lastPrinted>
  <dcterms:modified xsi:type="dcterms:W3CDTF">2019-03-05T12:33:00Z</dcterms:modified>
  <cp:revision>32</cp:revision>
  <dc:subject/>
  <dc:title/>
</cp:coreProperties>
</file>