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30 410(тридцать тысяч четыреста десять) рублей 04 копейки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25 323 (двадцать пять тысяч триста двадцать три) рубля 03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60 918 (шестьдесят тысяч девятьсот восемнадцать) рублей 24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00 (сто) рублей 0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5 апре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8.04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12 апрел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05 апреля 2019 г. по 10.30                            мин 12 апреля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11 апреля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9-04-04T15:34:00Z</dcterms:modified>
  <cp:revision>59</cp:revision>
  <dc:subject/>
  <dc:title/>
</cp:coreProperties>
</file>