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повторной открытой процедуры по продаже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редством публичного предложения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Закрытое акционерное общество «Первый Специализированный Депозитарий» (далее – Специализированный депозитарий или ЗАО «ПРСД») в  соответствии с п. 2 ст. 448 Гражданского кодекса Российской Федерации извещает о проведении </w:t>
      </w:r>
      <w:r>
        <w:rPr>
          <w:rFonts w:cs="Arial" w:ascii="Arial" w:hAnsi="Arial"/>
          <w:bCs/>
          <w:sz w:val="20"/>
          <w:szCs w:val="20"/>
        </w:rPr>
        <w:t>открытой процедуры по продаже имущества посредством публичного предложения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Доля в размере 74,91 % в уставном капитале Общества с ограниченной ответственностью "НОВЫЕ ПЛАЗМЕННЫЕ ТЕХНОЛОГИИ", ОГРН 1113668045974  (далее – Лот </w:t>
      </w:r>
      <w:r>
        <w:rPr>
          <w:rFonts w:cs="Arial" w:ascii="Arial" w:hAnsi="Arial"/>
          <w:sz w:val="20"/>
          <w:szCs w:val="20"/>
          <w:lang w:val="en-US"/>
        </w:rPr>
        <w:t>1</w:t>
      </w:r>
      <w:r>
        <w:rPr>
          <w:rFonts w:cs="Arial" w:ascii="Arial" w:hAnsi="Arial"/>
          <w:sz w:val="20"/>
          <w:szCs w:val="20"/>
        </w:rPr>
        <w:t>). Компания занимается нанесением уникального алмазоподобного покрытия на различные изделия (в т. ч. микроинструмент). Кроме того, компания осуществляет проектирование, сборку и модернизацию вакуумных установок для нанесения покрытий по требованиям заказчика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2. Начальная цена Лота 1 составляет 86 097 868 (восемьдесят шесть миллионов девяносто семь тысяч восемьсот шестьдесят восемь) рублей 50 копеек, НДС не облагает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3. Процедура проводится с понижением начальной цены. Шаг на понижение определяется в соответствие с условиями процедуры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05 апреля 2019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08.04.2019 года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5. Процедура состоится 12 апреля 2019 г. в 12 часов 00 минут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6. Прием заявок для участия в процедуре производится с 05 апреля 2019 г. по 10 часов 30                                           мин 12 апреля 2019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Каждый участник процедуры вносит задаток в размере 5 000 (пять тысяч) рублей в срок                                    до 11 апреля 2019 г. включительно. При этом реквизиты счета  сообщаются дополнительно. Если процедура не состоялся, задаток подлежит возврату. Задаток возвращается также лицам, которые участвовали в процедуре, но не выиграли его. При заключении договора с лицом, выигравшим процедуру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8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9. Договор подлежит заключению в течение 10 (десяти) рабочих дней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Генеральный директор                                                    Г.Н. Панкратова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52:00Z</dcterms:created>
  <dc:creator>myashina</dc:creator>
  <dc:description/>
  <cp:keywords/>
  <dc:language>en-US</dc:language>
  <cp:lastModifiedBy>sochilov</cp:lastModifiedBy>
  <cp:lastPrinted>2018-03-02T15:39:00Z</cp:lastPrinted>
  <dcterms:modified xsi:type="dcterms:W3CDTF">2019-04-04T15:54:00Z</dcterms:modified>
  <cp:revision>50</cp:revision>
  <dc:subject/>
  <dc:title/>
</cp:coreProperties>
</file>