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5 515 840 (пять миллионов пятьсот пятнадцать тысяч восемьсот сорок) рублей 18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4 593 107 (четыре миллиона пятьсот девяносто три тысячи сто семь) рублей 74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11 052 546 (одиннадцать миллионов пятьдесят две тысячи пятьсот сорок шесть) рублей 25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7 340 (семь тысяч триста сорок) рублей 85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6 марта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2.03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20 марта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06 марта 2018 г. по 10.30                            мин 20 марта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19 марта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5-06-03T10:35:00Z</cp:lastPrinted>
  <dcterms:modified xsi:type="dcterms:W3CDTF">2018-03-06T11:15:00Z</dcterms:modified>
  <cp:revision>38</cp:revision>
  <dc:subject/>
  <dc:title/>
</cp:coreProperties>
</file>