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67 343 (сто шестьдесят семь тысяч триста сорок три) рубля 27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7 июн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6.2019 года, </w:t>
      </w:r>
      <w:r>
        <w:rPr>
          <w:rFonts w:cs="Arial" w:ascii="Arial" w:hAnsi="Arial"/>
          <w:sz w:val="20"/>
        </w:rPr>
        <w:t xml:space="preserve">газете «Областная» г. Иркутска от 14.05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6 июн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6 июня 2019 г. по 10.30                            мин 26 июн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5 июн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6-06T15:35:00Z</dcterms:modified>
  <cp:revision>65</cp:revision>
  <dc:subject/>
  <dc:title/>
</cp:coreProperties>
</file>