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го аукциона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повторного открытого аукциона по продаже имущества, составляющего Закрытый паевой инвестиционный фонд недвижимости «</w:t>
      </w:r>
      <w:r>
        <w:rPr>
          <w:rFonts w:cs="Arial" w:ascii="Arial" w:hAnsi="Arial"/>
          <w:color w:val="000000"/>
        </w:rPr>
        <w:t>Байкал Стар</w:t>
      </w:r>
      <w:r>
        <w:rPr>
          <w:rFonts w:cs="Arial" w:ascii="Arial" w:hAnsi="Arial"/>
        </w:rPr>
        <w:t>»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Обществу с ограниченной ответственностью  «Центр» (ОГРН 1123850003221), возникшие на основании </w:t>
      </w:r>
      <w:r>
        <w:rPr>
          <w:rFonts w:cs="Arial" w:ascii="Arial" w:hAnsi="Arial"/>
          <w:bCs/>
          <w:sz w:val="20"/>
          <w:szCs w:val="20"/>
        </w:rPr>
        <w:t xml:space="preserve">Договора </w:t>
      </w:r>
      <w:r>
        <w:rPr>
          <w:rFonts w:cs="Arial" w:ascii="Arial" w:hAnsi="Arial"/>
          <w:sz w:val="20"/>
          <w:szCs w:val="20"/>
        </w:rPr>
        <w:t>№ 239/ЮЛ/БС купли-продажи нежилого помещения от 27.10.2017 г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сумму 1 000 000 (один миллион) рублей 00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614 125 (шестьсот четырнадцать тысяч сто двадцать пять) рублей 00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. Аукцион проводится с понижением цены. Шаг аукциона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Аукционная документация предоставляется по адресу: Москва, ул. Восьмого марта 4-я,                       дом 6а, 10 этаж, офис ЗАО «ПРСД», с 08 февраля 2019 г. Аукционная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1.02.2019 года, а также на единой электронной торговой площадке по адрес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Аукцион состоится 20 февраля 2019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Прием заявок для участия в аукционе производится с 08 февраля 2019 г. по 10.30                            мин 20 февраля 2019 г. на 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Каждый участник аукциона вносит денежную сумму в обеспечение подачи заявки на участия в аукционе в размере 5 000 (пять тысяч) рублей в срок до 19 февраля 2019 г. включительно на расчетный  счет, распоряжение которым осуществляет ЗАО «ПРСД», действующее в качестве доверительного управляющего Закрытым паевым инвестиционным фондом недвижимости «</w:t>
      </w:r>
      <w:r>
        <w:rPr>
          <w:rFonts w:cs="Arial" w:ascii="Arial" w:hAnsi="Arial"/>
          <w:color w:val="000000"/>
          <w:sz w:val="20"/>
          <w:szCs w:val="20"/>
        </w:rPr>
        <w:t>Байкал Стар</w:t>
      </w:r>
      <w:r>
        <w:rPr>
          <w:rFonts w:cs="Arial" w:ascii="Arial" w:hAnsi="Arial"/>
          <w:sz w:val="20"/>
          <w:szCs w:val="20"/>
        </w:rPr>
        <w:t>», по следующим реквизитам: р/с № 40701810108030000068 в Филиале Банка ВТБ (ПАО) в г. Красноярске, корр.счет № 30101810200000000777, БИК 040407777.  Если указанное лицо не станет победителем торгов, указанная сумма подлежит возврату. При заключении договора с лицом, выигравшим аукцион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19:00Z</dcterms:created>
  <dc:creator>myashina</dc:creator>
  <dc:description/>
  <cp:keywords/>
  <dc:language>en-US</dc:language>
  <cp:lastModifiedBy>sochilov</cp:lastModifiedBy>
  <cp:lastPrinted>2018-12-27T15:45:00Z</cp:lastPrinted>
  <dcterms:modified xsi:type="dcterms:W3CDTF">2019-02-08T13:49:00Z</dcterms:modified>
  <cp:revision>48</cp:revision>
  <dc:subject/>
  <dc:title/>
</cp:coreProperties>
</file>