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 503 014 (один миллион пятьсот три тысячи четырнадцать) рублей 20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 251 578 (один миллион двести пятьдесят одна тысяча пятьсот семьдесят восемь) рублей 3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3 011 714 (три миллиона одиннадцать тысяч семьсот четырнадцать) рублей 16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2 000 (две тысячи) рублей 34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июн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8.06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21 июн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09 июня 2018 г. по 10.30                            мин 21 июн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20 июн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6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6-08T14:02:00Z</dcterms:modified>
  <cp:revision>12</cp:revision>
  <dc:subject/>
  <dc:title/>
</cp:coreProperties>
</file>