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251 518 (двести пятьдесят одна тысяча пятьсот восемнадцать) рублей 87 копеек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209 443 (двести девять тысяч четыреста сорок три) рубля 21 копей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503 990 (пятьсот три тысячи девятьсот девяносто) рублей 43 копейки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334 (триста тридцать четыре) рубля 77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Аукцион проводится с повышением цены. Шаг аукциона на повыш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9 ноября 2018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2.11.2018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Аукцион состоится 15 ноября 2018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аукционе производится с 09 ноября 2018 г. по 10.30                            мин 15 ноября 2018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аукциона вносит денежную сумму в обеспечение подачи заявки на участия в аукционе в размере 5 000 (пять тысяч) рублей в срок до 14 ноября 2018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торгов, указанная сумма подлежит возврату. При заключении договора с лицом, выигравшим аукцион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ЗАО «ПРСД»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3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8-11-09T09:53:00Z</dcterms:modified>
  <cp:revision>35</cp:revision>
  <dc:subject/>
  <dc:title/>
</cp:coreProperties>
</file>