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3 387 415 (три миллиона триста восемьдесят семь тысяч четыреста пятнадцать) рублей 36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2 820 742 (два миллиона восемьсот двадцать тысяч семьсот сорок два) рубля 3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6 787 644 (шесть миллионов семьсот восемьдесят семь тысяч шестьсот сорок четыре) рубля 98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4 508 (четыре тысячи пятьсот восемь) рублей 22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0 апрел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6.04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18 апрел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10 апреля 2018 г. по 10.30                            мин 18 апрел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17 апрел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36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04-10T11:19:00Z</dcterms:modified>
  <cp:revision>4</cp:revision>
  <dc:subject/>
  <dc:title/>
</cp:coreProperties>
</file>