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3668045974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44 943 625 (сорок четыре миллиона девятьсот сорок три тысячи шестьсот двадцать пять) рубля 4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0 июн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6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7 июня 2019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0 июня 2019 г. по 10 часов 30                                           мин 27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6 июн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6-07T15:44:00Z</dcterms:modified>
  <cp:revision>59</cp:revision>
  <dc:subject/>
  <dc:title/>
</cp:coreProperties>
</file>