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3 493 (тринадцать тысяч четыреста девяносто три) рубля 12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1 235 (одиннадцать тысяч двести тридцать пять) рублей 9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27 029 (двадцать семь тысяч двадцать девять) рублей 7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0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06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27 июн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0 июня 2019 г. по 10.30                            мин 27 июн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6 июн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6-07T15:39:00Z</dcterms:modified>
  <cp:revision>71</cp:revision>
  <dc:subject/>
  <dc:title/>
</cp:coreProperties>
</file>