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 447 407 (два миллиона четыреста сорок семь тысяч четыреста семь) рублей 61 копейк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 037 986 (два миллиона тридцать семь тысяч девятьсот восемьдесят шесть) рублей 3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4 904 073 (четыре миллиона девятьсот четыре тысячи семьдесят три) рубля 51 копей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3 257 (три тысячи двести пятьдесят семь) рублей 2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ма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4.05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8 ма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1 мая 2018 г. по 10.30                            мин 18 ма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7 ма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5-11T12:54:00Z</dcterms:modified>
  <cp:revision>8</cp:revision>
  <dc:subject/>
  <dc:title/>
</cp:coreProperties>
</file>