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5 848 (двадцать пять тысяч восемьсот сорок восемь) рублей 5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1 524 (двадцать одна тысяча пятьсот двадцать четыре) рубля 5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51 780 (пятьдесят одна тысяча семьсот восемьдесят) рублей 51 копей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4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9 апре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5 апреля 2019 г. по 10.30                            мин 19 апре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8 апре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4-12T13:31:00Z</dcterms:modified>
  <cp:revision>60</cp:revision>
  <dc:subject/>
  <dc:title/>
</cp:coreProperties>
</file>