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 085 927 (один миллион восемьдесят пять тысяч девятьсот двадцать семь) рублей 76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904 265 (девятьсот четыре тысячи двести шестьдесят пять) рублей 38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2 175 963 (два миллиона сто семьдесят пять тысяч девятьсот шестьдесят три) рубля 49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1 445 (одна тысяча четыреста сорок пять) рублей 25 копеек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2 июл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7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20 июл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12 июля 2018 г. по 10.30                            мин 20 июл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9 июл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07-11T13:40:00Z</dcterms:modified>
  <cp:revision>4</cp:revision>
  <dc:subject/>
  <dc:title/>
</cp:coreProperties>
</file>