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го аукциона по продаже имущества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 Доля в размере 69,77 % в уставном капитале Общества с ограниченной ответственностью «Техпромлит», ОГРН 1113668045974 (далее – Лот 1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ля в размере 74,91 % в уставном капитале Общества с ограниченной ответственностью "НОВЫЕ ПЛАЗМЕННЫЕ ТЕХНОЛОГИИ", ОГРН 1113668045974  (далее – Лот 2)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3. Начальная цена Лота 1 составляет 1 000 (одна тысяча) рублей 00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4. Начальная цена Лота 2 составляет 140 196 000 (сто сорок миллионов сто девяносто шесть тысяч) рублей 00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5. Аукцион проводится с повышением начальной цены. Шаг на повышение определяется в соответствие с условиями аукцион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аукцион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2 декабря 2018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7.12.2018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Аукцион состоится 16 января 2019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аукционе производится с 12 декабря 2018 г. по 10 часов 30                                           мин 16 январ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аукциона вносит задаток в размере 5 000 (пять тысяч) рублей в срок                                    до 15 января 2019 г. включительно. При этом реквизиты счета  сообщаются дополнительно. Если аукцион не состоялся, задаток подлежит возврату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8-12-12T14:27:00Z</dcterms:modified>
  <cp:revision>34</cp:revision>
  <dc:subject/>
  <dc:title/>
</cp:coreProperties>
</file>