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31 616 (двести тридцать одна тысяча шестьсот шестнадцать) рублей 97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13 мая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0.05.2019 года, </w:t>
      </w:r>
      <w:r>
        <w:rPr>
          <w:rFonts w:cs="Arial" w:ascii="Arial" w:hAnsi="Arial"/>
          <w:sz w:val="20"/>
        </w:rPr>
        <w:t xml:space="preserve">газете «Областная» г. Иркутска от 17.05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23 ма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3 мая 2019 г. по 10.30                            мин 23 ма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22 ма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5-08T12:45:00Z</dcterms:modified>
  <cp:revision>63</cp:revision>
  <dc:subject/>
  <dc:title/>
</cp:coreProperties>
</file>