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повторного открытого аукциона по продаже имущества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го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 Помещение ХIII в здании литер А, назначение: нежилое. Общая площадь 556,6 кв.м., этаж 1,  адрес помещения: РФ, Курская область, г.Курск, ул. Челюскинцев, д.25 (далее – Лот 1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в здании литер А, назначение: нежилое. Общая площадь 430 кв.м., этаж 1, адрес помещения: РФ, Курская область, г.Курск, ул. Челюскинцев, д.25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I в здании литер А, назначение: нежилое. Общая площадь 483,8 кв.м., этаж 1, адрес помещения: РФ, Курская область, г.Курск, ул. Челюскинцев, д.25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1 составляет 5 500 000 (пять миллионов пятьсот тысяч) рублей 00 копеек, включая НДС 18 %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Начальная цена Лота 2 составляет 4 651 447 (четыре миллиона шестьсот пятьдесят одна тысяча четыреста сорок семь) рублей 90 копеек, включая НДС 18 % 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Начальная цена Лота 3 составляет 5 233 551 (пять миллионов двести тридцать три тысячи пятьсот пятьдесят один) рубль 30 копеек, включая НДС 18 %.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 Аукцион проводится с повышением начальной цены. Шаг на повышение определяется в соответствие с условиями аукцион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3 августа 2018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0.08.2018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Аукцион состоится 14 сентября 2018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аукционе производится с 13 июля 2018 г. по 10 часов 30                                           мин 13 августа 2018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Каждый участник аукциона вносит задаток в размере 5 000 (пять тысяч) рублей в срок до 13 сентября 2018 г. включительно. При этом реквизиты счета  сообщаются дополнительно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2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8-08-13T08:16:00Z</dcterms:modified>
  <cp:revision>20</cp:revision>
  <dc:subject/>
  <dc:title/>
</cp:coreProperties>
</file>