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42 090 (сорок две тысячи девяносто) рублей 01 копейк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35 049 (тридцать пять тысяч сорок девять) рублей 16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84 339 (восемьдесят четыре тысячи триста тридцать девять) рублей 42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00 (сто) рублей 0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4 мар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8.03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21 марта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14 марта 2019 г. по 10.30                            мин 21 марта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20 марта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9-03-13T15:20:00Z</dcterms:modified>
  <cp:revision>57</cp:revision>
  <dc:subject/>
  <dc:title/>
</cp:coreProperties>
</file>